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了准确反映受检者身体的真实状况，请注意以下事项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及以上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院进行体检，其他医疗单位的检查结果一律无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体检表》第二页由受检者本人填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要求字迹清楚，无涂改，病史部分要如实、逐项填齐，不能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0:12Z</dcterms:created>
  <dc:creator>Administrator</dc:creator>
  <dc:description/>
  <dc:language>en-US</dc:language>
  <cp:lastModifiedBy>Ncc</cp:lastModifiedBy>
  <dcterms:modified xsi:type="dcterms:W3CDTF">2020-06-16T0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