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广元市昭化区</w:t>
      </w:r>
      <w:r>
        <w:rPr>
          <w:rFonts w:eastAsia="方正小标宋简体" w:cs="宋体" w:ascii="方正小标宋简体" w:hAnsi="方正小标宋简体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上</w:t>
      </w:r>
      <w:r>
        <w:rPr>
          <w:rFonts w:ascii="方正小标宋简体" w:hAnsi="方正小标宋简体" w:cs="宋体" w:eastAsia="方正小标宋简体"/>
          <w:sz w:val="32"/>
          <w:szCs w:val="32"/>
        </w:rPr>
        <w:t>半年面向社会公开考试招聘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中小学教师</w:t>
      </w:r>
      <w:r>
        <w:rPr>
          <w:rFonts w:ascii="方正小标宋简体" w:hAnsi="方正小标宋简体" w:cs="宋体" w:eastAsia="方正小标宋简体"/>
          <w:sz w:val="32"/>
          <w:szCs w:val="32"/>
        </w:rPr>
        <w:t>拟聘用人员基本情况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52"/>
        <w:gridCol w:w="1512"/>
        <w:gridCol w:w="924"/>
        <w:gridCol w:w="504"/>
        <w:gridCol w:w="972"/>
        <w:gridCol w:w="648"/>
        <w:gridCol w:w="2292"/>
        <w:gridCol w:w="1644"/>
        <w:gridCol w:w="720"/>
        <w:gridCol w:w="696"/>
        <w:gridCol w:w="687"/>
      </w:tblGrid>
      <w:tr>
        <w:trPr>
          <w:trHeight w:val="44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拟聘用人员基本情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体检考核</w:t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考试成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体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考核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职业高级中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家具设计与制作专业教师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瑕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8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西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木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4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民盟烛光初级中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初</w:t>
            </w:r>
            <w:r>
              <w:rPr>
                <w:rFonts w:ascii="宋体" w:hAnsi="宋体" w:cs="宋体"/>
                <w:sz w:val="20"/>
                <w:szCs w:val="20"/>
              </w:rPr>
              <w:t>中数学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春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6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农业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6.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卫子初级中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化学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5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西华师范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9.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虎跳初级中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地理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慧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5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渭南师范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地理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4.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虎跳初级中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音乐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苟瑶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8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渭南师范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8.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虎跳初级中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体育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6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成都体育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7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太公初级中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语文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晓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8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乐山师范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5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王家镇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语文教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谭丽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6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内江师范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1.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王家镇晋贤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语文教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7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重庆工商大学派斯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.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卫子镇梅树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语文教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7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师范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6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元市昭化区太公镇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语文教师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1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国家开放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5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元市昭化区虎跳镇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语文教师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8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湖北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9.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元市昭化区清水镇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语文教师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冉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7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成都师范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9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元市昭化区清水镇张家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语文教师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6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外国语大学南方翻译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8.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元市昭化区王家镇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教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2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沈阳农业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3.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元市昭化区卫子镇石井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教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邢雪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7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天津职业技术师范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3.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元市昭化区虎跳镇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教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雪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5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河北地质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3.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元市昭化区卫子镇石井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英语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亚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1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河南科技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2.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太公镇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英语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尹东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5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文理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.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元市昭化区王家镇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思品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殷祖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4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楚雄师范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6.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元市昭化区卫子镇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体育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小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5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文理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7.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卫子镇梅树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体育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严桂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7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民族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5.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太公镇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龙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体育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6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西昌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5.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昭化镇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朝阳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音乐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春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1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西昌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8.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机关幼儿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儿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7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师范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2.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机关幼儿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儿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娜卓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3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幼儿师范高等专科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美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1.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机关幼儿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儿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9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川北幼儿师范高等专科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.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机关幼儿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儿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8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川北幼儿师范高等专科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7.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机关幼儿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儿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7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重庆文化艺术职业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艺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6.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元市昭化区太公镇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儿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5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定西师范高等专科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6.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合格</w:t>
            </w:r>
          </w:p>
        </w:tc>
      </w:tr>
    </w:tbl>
    <w:p>
      <w:pPr>
        <w:pStyle w:val="Normal"/>
        <w:spacing w:before="100" w:after="10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412" w:right="1457" w:gutter="0" w:header="0" w:top="1678" w:footer="0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1024" w:hanging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29:00Z</dcterms:created>
  <dc:creator>微软用户</dc:creator>
  <dc:description/>
  <dc:language>en-US</dc:language>
  <cp:lastModifiedBy>Administrator</cp:lastModifiedBy>
  <cp:lastPrinted>2021-09-14T08:54:00Z</cp:lastPrinted>
  <dcterms:modified xsi:type="dcterms:W3CDTF">2021-09-14T03:44:55Z</dcterms:modified>
  <cp:revision>9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C0A3D68B24BFA82B05A1A85E976FB</vt:lpwstr>
  </property>
  <property fmtid="{D5CDD505-2E9C-101B-9397-08002B2CF9AE}" pid="3" name="KSOProductBuildVer">
    <vt:lpwstr>2052-11.1.0.10700</vt:lpwstr>
  </property>
</Properties>
</file>