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六盘水市市本级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月份青年就业见习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岗位需求信息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82"/>
        <w:gridCol w:w="2033"/>
        <w:gridCol w:w="1024"/>
        <w:gridCol w:w="1475"/>
        <w:gridCol w:w="1501"/>
        <w:gridCol w:w="2207"/>
        <w:gridCol w:w="1113"/>
        <w:gridCol w:w="1895"/>
      </w:tblGrid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人力资源和社会保障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伤科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钟山区钟山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司法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参与和促进法治科内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律、中文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司法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熟悉电脑操作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供工作日早餐、中餐（每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，费用自理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融资担保公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学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钟山中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有相关工作经验者优先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融资担保公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业务岗位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金融学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经济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钟山中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公安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内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钟山区人民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（双戛路口旁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单位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公安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内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计算机相关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钟山区人民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（双戛路口旁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单位有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公安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内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钟山区月照乡响水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单位有住宿、食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办公室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提案委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办公室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书科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办公室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文化文史委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办公室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经济委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政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公路事业发展中心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，土木工程专业为佳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市公路事业发展中心办公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组织人事处（机关党委办公室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学员工作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熟悉电脑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熟悉电脑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宣讲与时政工作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汉语言文学、哲学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历史学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有学位证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华盛祥健康体检服务有限公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护理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专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图情专业、计算机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六盘水市委党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信息与网络培训中心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电子信息及计算机相关专业（如有计算机方面特长，可不限专业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广播电视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成人开放教务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计算机应用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能熟练操作办公软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广播电视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成人开放教务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土木工程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承担土木工程专业教学工作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广播电视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专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14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广播电视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城区以朵大道中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0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第三人民医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钟山区南环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具有护士资格证书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15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第三人民医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体检科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健康服务与管理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钟山区南环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临床科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临床科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护理学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临床科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专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护理学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人民医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医学检验技术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相关科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相关科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健康服务与管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医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盘水市图书馆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读者咨询        疫情防控值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图书馆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前工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21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、能源事业部、智能应用事业部、维检中心、博宏公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检电工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及自动化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7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、能源事业部、维检中心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检钳工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45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维检中心、智能应用事业部、博宏公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、通讯及电机修理工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4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维检中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技术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钢工、调整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与控制工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修炉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车工、加热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、机械、轧钢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能源事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运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能源事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运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制造管理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分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市场采购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管理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劳动人事争议仲裁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劳动人事争议仲裁院见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六盘水市就业局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人民法院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齐心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提供早、中餐，无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发展和改革委员会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人教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发展和改革委员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发展和改革委员会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环资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发展和改革委员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instrText xml:space="preserve"> = sum(D2:D63) \* MERGEFORMAT </w:instrTex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6:00Z</dcterms:created>
  <dc:creator>jeandee</dc:creator>
  <dc:description/>
  <dc:language>en-US</dc:language>
  <cp:lastModifiedBy>Heyahe</cp:lastModifiedBy>
  <cp:lastPrinted>2021-09-14T15:38:00Z</cp:lastPrinted>
  <dcterms:modified xsi:type="dcterms:W3CDTF">2021-09-16T02:34:25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8C00E8274AAEB02535FD60D82346</vt:lpwstr>
  </property>
  <property fmtid="{D5CDD505-2E9C-101B-9397-08002B2CF9AE}" pid="3" name="KSOProductBuildVer">
    <vt:lpwstr>2052-11.1.0.10700</vt:lpwstr>
  </property>
</Properties>
</file>