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74"/>
        <w:gridCol w:w="769"/>
        <w:gridCol w:w="1969"/>
        <w:gridCol w:w="600"/>
        <w:gridCol w:w="919"/>
        <w:gridCol w:w="1612"/>
        <w:gridCol w:w="1688"/>
        <w:gridCol w:w="4950"/>
      </w:tblGrid>
      <w:tr>
        <w:trPr>
          <w:trHeight w:val="405" w:hRule="atLeast"/>
        </w:trPr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内江人力恒劳务有限公司招聘计划表</w:t>
            </w:r>
          </w:p>
        </w:tc>
      </w:tr>
      <w:tr>
        <w:trPr>
          <w:trHeight w:val="42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备的条件要求</w:t>
            </w:r>
          </w:p>
        </w:tc>
      </w:tr>
      <w:tr>
        <w:trPr>
          <w:trHeight w:val="7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纪检监察工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新闻传播学类、法学类、公共管理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党群工作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初级相关专业技术职称证书及以上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国家财经制度和相关政策法规，熟悉新会计准则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会计电算化，能熟练使用财务相关软件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ic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软件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素质高，工作仔细认真，责任心强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熟练操作办文办公流程、公文写作，能熟练使用各类办公软件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区经济发展局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核算统计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初级会计职称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关工作经验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资源管理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及以上职称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关工作经验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项目推进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工程类初级及以上职称或工程类二级建造师及以上者。</w:t>
            </w:r>
          </w:p>
        </w:tc>
      </w:tr>
      <w:tr>
        <w:trPr>
          <w:trHeight w:val="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社会事务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民政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一定写作能力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军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旅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8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体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中、小学教师资格证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及以上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财务工作经验。</w:t>
            </w:r>
          </w:p>
        </w:tc>
      </w:tr>
      <w:tr>
        <w:trPr>
          <w:trHeight w:val="89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经济合作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、工商管理学类、统计学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初级相关专业技术职称及以上。</w:t>
            </w:r>
          </w:p>
        </w:tc>
      </w:tr>
      <w:tr>
        <w:trPr>
          <w:trHeight w:val="89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类、经济学类、中国语言文学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擅长写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办公室工作。</w:t>
            </w:r>
          </w:p>
        </w:tc>
      </w:tr>
      <w:tr>
        <w:trPr>
          <w:trHeight w:val="209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行政审批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素质高，法律法规意识强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，吃苦耐劳，服从安排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团队协作精神及较好的人际沟通能力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数据分析工作和综合管理工作经验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素质高，法律法规意识强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，吃苦耐劳，服从安排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团队协作精神及较好的人际沟通能力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社会治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，吃苦耐劳，服从安排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素质高，法律法规意识强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初级相关专业技术职称者可放宽至全日制专科学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硕士研究生学历者年龄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评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初级相关专业技术职称者可放宽至全日制大专学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硕士研究生学历者年龄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。</w:t>
            </w:r>
          </w:p>
        </w:tc>
      </w:tr>
      <w:tr>
        <w:trPr>
          <w:trHeight w:val="93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就业社保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监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法学类、管理科学与工程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仔细认真，责任心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团队协作精神及较好的人际沟通能力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稽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一定医学知识、财务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较好文字写作能力和综合协调能力，能熟练的应用办公软件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基金审计稽核工作经验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公共管理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定的文字写作能力，综合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熟练的应用办公软件。</w:t>
            </w:r>
          </w:p>
        </w:tc>
      </w:tr>
      <w:tr>
        <w:trPr>
          <w:trHeight w:val="93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、中西医结合类、医学技术类、中医学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初级执业（助理）医师、执业药师或护士职称及以上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初级相关专业技术职称及以上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相关专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初级相关专业技术职称及以上。</w:t>
            </w:r>
          </w:p>
        </w:tc>
      </w:tr>
      <w:tr>
        <w:trPr>
          <w:trHeight w:val="107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综合执法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素质高，工作仔细认真，责任心强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熟练操作办文办公流程及各类办公软件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较强公文写作能力。                    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初级会计职称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关工作经验。</w:t>
            </w:r>
          </w:p>
        </w:tc>
      </w:tr>
      <w:tr>
        <w:trPr>
          <w:trHeight w:val="101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管协管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专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素质高，法律法规意识强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，吃苦耐劳，服从安排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好的团队协作精神及沟通能力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白马园区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党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新闻传播学类、法学类、公共管理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素质高，工作仔细认真，责任心强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熟练操作办文办公流程及各类办公软件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强公文写作能力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共党员；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：白马园区办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强的沟通协调能力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心强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：白马园区办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类、管理科学与工程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较高的专业水平，较强的沟通协调能力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项目相关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：白马园区办。</w:t>
            </w:r>
          </w:p>
        </w:tc>
      </w:tr>
      <w:tr>
        <w:trPr>
          <w:trHeight w:val="9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司法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业务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良好的政治素质和道德品质，遵纪守法。</w:t>
            </w:r>
          </w:p>
        </w:tc>
      </w:tr>
      <w:tr>
        <w:trPr>
          <w:trHeight w:val="10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生态环境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工商管理类、法学类、环境科学与工程类、土木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强的文字功底，具有基本的财务知识，有一定的综合协调能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环保、法律方面相关工作经验。</w:t>
            </w:r>
          </w:p>
        </w:tc>
      </w:tr>
      <w:tr>
        <w:trPr>
          <w:trHeight w:val="10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区应急管理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素质高，法律法规意识强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，吃苦耐劳，服从安排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团队协作精神及较好的人际沟通能力。</w:t>
            </w:r>
          </w:p>
        </w:tc>
      </w:tr>
      <w:tr>
        <w:trPr>
          <w:trHeight w:val="706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鲁克</cp:lastModifiedBy>
  <dcterms:modified xsi:type="dcterms:W3CDTF">2021-09-23T03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1A8FB847E412A940594E5A440979A</vt:lpwstr>
  </property>
  <property fmtid="{D5CDD505-2E9C-101B-9397-08002B2CF9AE}" pid="3" name="KSOProductBuildVer">
    <vt:lpwstr>2052-11.1.0.10938</vt:lpwstr>
  </property>
</Properties>
</file>