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家综合性消防救援队伍消防员招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格检查（含复检）合格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共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7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苍溪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谯兴扬  蹇深宇  王子涵  马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朝天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治霖  蒲君明  李鼎辉  张杰  郑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张天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利州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焕炳  赵俊辉  王琳焜  李卓翰  李金  张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侯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青川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瑜涵  王有彤  黄皓  杜春龙  张世燚  李海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元伟  袁磊  何天杰  徐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旺苍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杜其瑞  李佳恒  姚晨阳  孙吉林  李林峰  张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卢泉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欧  何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32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昭化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佳玲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53:00Z</dcterms:created>
  <dc:creator>user</dc:creator>
  <dc:description/>
  <dc:language>en-US</dc:language>
  <cp:lastModifiedBy>user</cp:lastModifiedBy>
  <dcterms:modified xsi:type="dcterms:W3CDTF">2021-09-24T14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