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0"/>
          <w:szCs w:val="30"/>
        </w:rPr>
      </w:pPr>
      <w:r>
        <w:rPr>
          <w:rFonts w:eastAsia="方正小标宋简体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节市工业能源投资建设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编在岗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式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单位性质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机关、参照公务员法管理单位、全额拨款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有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务员，参照公务员法管理单位工作人员，事业单位管理人员，事业单位专业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有企业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现任（聘）职务（岗位）级别（等级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正科级，副科级，科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中层正职，企业中层副职，企业一般员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考核为合格（称职）及以上等次（试用期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单位名称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跃</cp:lastModifiedBy>
  <dcterms:modified xsi:type="dcterms:W3CDTF">2021-09-01T08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5828FC887431692FE1D95D7F34B7B</vt:lpwstr>
  </property>
  <property fmtid="{D5CDD505-2E9C-101B-9397-08002B2CF9AE}" pid="3" name="KSOProductBuildVer">
    <vt:lpwstr>2052-11.1.0.10700</vt:lpwstr>
  </property>
</Properties>
</file>