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元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国家综合性消防救援队伍消防员招录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面试和心理测试合格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（共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35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firstLine="321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firstLine="32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苍溪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谯兴扬  蹇深宇  王子涵  马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firstLine="32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朝天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治霖  蒲君明  李鼎辉  张杰  郑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张天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firstLine="32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利州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俊辉  李卓翰  李金  侯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firstLine="32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青川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瑜涵  王有彤  黄皓  杜春龙  张世燚  李海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何天杰  徐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firstLine="32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旺苍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杜其瑞  李佳恒  姚晨阳  孙吉林  李林峰  张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卢泉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向欧  何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firstLine="32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昭化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佳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张焕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firstLine="321"/>
        <w:jc w:val="both"/>
        <w:textAlignment w:val="auto"/>
        <w:rPr>
          <w:rFonts w:ascii="仿宋;宋体" w:hAnsi="仿宋;宋体" w:eastAsia="仿宋;宋体" w:cs="仿宋;宋体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经开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耀  王琳焜</w:t>
      </w:r>
    </w:p>
    <w:p>
      <w:pPr>
        <w:pStyle w:val="Normal"/>
        <w:rPr>
          <w:rFonts w:ascii="仿宋;宋体" w:hAnsi="仿宋;宋体" w:eastAsia="仿宋;宋体" w:cs="仿宋;宋体"/>
          <w:color w:val="0000FF"/>
          <w:sz w:val="32"/>
          <w:szCs w:val="32"/>
        </w:rPr>
      </w:pPr>
      <w:r>
        <w:rPr>
          <w:rFonts w:eastAsia="仿宋;宋体" w:cs="仿宋;宋体" w:ascii="仿宋;宋体" w:hAnsi="仿宋;宋体"/>
          <w:color w:val="0000FF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5:00Z</dcterms:created>
  <dc:creator>user</dc:creator>
  <dc:description/>
  <dc:language>en-US</dc:language>
  <cp:lastModifiedBy>user</cp:lastModifiedBy>
  <dcterms:modified xsi:type="dcterms:W3CDTF">2021-09-28T09:2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