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贵州省珠江源实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通过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年公开招聘临聘人员资格审查合格名单</w:t>
      </w: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560"/>
        <w:gridCol w:w="3075"/>
        <w:gridCol w:w="1470"/>
        <w:gridCol w:w="1695"/>
      </w:tblGrid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江源实业集团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发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江源实业集团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新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江源实业集团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燕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江源实业集团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江源实业集团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江源实业集团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继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江源实业集团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江源实业集团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帅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江源实业集团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都县国资金融局收文员</cp:lastModifiedBy>
  <dcterms:modified xsi:type="dcterms:W3CDTF">2021-09-29T01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B68565027480A956DB5293D053FAD</vt:lpwstr>
  </property>
  <property fmtid="{D5CDD505-2E9C-101B-9397-08002B2CF9AE}" pid="3" name="KSOProductBuildVer">
    <vt:lpwstr>2052-11.1.0.10700</vt:lpwstr>
  </property>
</Properties>
</file>