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泸州市检察机关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聘用制书记员招聘职位表</w:t>
      </w:r>
    </w:p>
    <w:tbl>
      <w:tblPr>
        <w:tblW w:w="1436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8"/>
        <w:gridCol w:w="1428"/>
        <w:gridCol w:w="912"/>
        <w:gridCol w:w="2112"/>
        <w:gridCol w:w="2049"/>
        <w:gridCol w:w="1023"/>
        <w:gridCol w:w="1332"/>
        <w:gridCol w:w="975"/>
        <w:gridCol w:w="1893"/>
      </w:tblGrid>
      <w:tr>
        <w:trPr>
          <w:trHeight w:val="8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职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招聘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名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招聘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对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用制书记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或经常居住地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范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用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警（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或经常居住地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范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身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7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米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限男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用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警（二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或经常居住地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范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身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6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米以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限女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州市江阳区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用制书记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或经常居住地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范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取得法律职业资格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证书优先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州市纳溪区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用制书记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或经常居住地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范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学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泸县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聘用制书记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或经常居住地为泸州市范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普通高等学校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新媒体运营、新闻宣传经验的优先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江县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聘用制书记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或经常居住地为泸州市范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普通高等学校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0:04Z</dcterms:created>
  <dc:creator>Administrator</dc:creator>
  <dc:description/>
  <dc:language>en-US</dc:language>
  <cp:lastModifiedBy>Administrator</cp:lastModifiedBy>
  <cp:lastPrinted>2021-09-25T02:55:00Z</cp:lastPrinted>
  <dcterms:modified xsi:type="dcterms:W3CDTF">2021-09-29T09:37:40Z</dcterms:modified>
  <cp:revision>1</cp:revision>
  <dc:subject/>
  <dc:title>2021年泸州市检察机关聘用制书记员招录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8A1B34A6F445FB44EC893C7D2AD1D</vt:lpwstr>
  </property>
  <property fmtid="{D5CDD505-2E9C-101B-9397-08002B2CF9AE}" pid="3" name="KSOProductBuildVer">
    <vt:lpwstr>2052-11.1.0.10938</vt:lpwstr>
  </property>
</Properties>
</file>