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泸州市检察机关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年公开招聘聘用制书记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户籍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常住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爱好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报考单位及职位名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21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资格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ind w:firstLine="31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填表人签名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Administrator</cp:lastModifiedBy>
  <cp:lastPrinted>2021-09-25T03:27:00Z</cp:lastPrinted>
  <dcterms:modified xsi:type="dcterms:W3CDTF">2021-09-29T09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FCD8D5154F938CDB82CBCEF1D1A2</vt:lpwstr>
  </property>
  <property fmtid="{D5CDD505-2E9C-101B-9397-08002B2CF9AE}" pid="3" name="KSOProductBuildVer">
    <vt:lpwstr>2052-11.1.0.10938</vt:lpwstr>
  </property>
</Properties>
</file>