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0"/>
          <w:szCs w:val="40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bidi="ar"/>
        </w:rPr>
        <w:t>年在富顺县服务期满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eastAsia="zh-CN" w:bidi="ar"/>
        </w:rPr>
        <w:t>且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bidi="ar"/>
        </w:rPr>
        <w:t>考核合格“三支一扶”人员中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定向考核招聘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事业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" w:hAnsi="宋体" w:cs="宋体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意    见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" w:hAnsi="仿宋_GB2312" w:eastAsia="仿宋_GB2312" w:cs="仿宋_GB2312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28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考生签名：                            日期：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q2</dc:creator>
  <dc:description/>
  <dc:language>en-US</dc:language>
  <cp:lastModifiedBy>艾艾艾琳琳 ☔️</cp:lastModifiedBy>
  <dcterms:modified xsi:type="dcterms:W3CDTF">2021-09-22T05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154ACD2B401AB49422BD109260FF</vt:lpwstr>
  </property>
  <property fmtid="{D5CDD505-2E9C-101B-9397-08002B2CF9AE}" pid="3" name="KSOProductBuildVer">
    <vt:lpwstr>2052-11.1.0.10938</vt:lpwstr>
  </property>
</Properties>
</file>