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1"/>
      </w:tblGrid>
      <w:tr>
        <w:trPr>
          <w:trHeight w:val="540" w:hRule="atLeast"/>
        </w:trPr>
        <w:tc>
          <w:tcPr>
            <w:tcW w:w="139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-15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开发区交通运输综合行政执法大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下半年公开考核招聘协管员岗位一览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tbl>
            <w:tblPr>
              <w:tblW w:w="13609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1"/>
              <w:gridCol w:w="992"/>
              <w:gridCol w:w="992"/>
              <w:gridCol w:w="992"/>
              <w:gridCol w:w="851"/>
              <w:gridCol w:w="1134"/>
              <w:gridCol w:w="1701"/>
              <w:gridCol w:w="1559"/>
              <w:gridCol w:w="1701"/>
              <w:gridCol w:w="2410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主管部门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考聘 单位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经费  形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考聘  岗位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考聘 名额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报考条件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咨询电话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身高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4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通运输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开发区交通运输综合行政执法大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内江市财政局拨款保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协管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大专及以上（需提供毕业证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以上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以下（即本次考聘报名首日已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岁未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岁的人员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男性不低于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7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厘米，女性不低于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6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厘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0832-22106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主要从事外勤协助管理、辅助交通运输执法工作，根据工作需要实行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4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小时工作制（倒班）或综合计算工时工作制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此外，法定节假日、周末备勤、加班及夜间执勤等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28" w:right="1928" w:gutter="0" w:header="851" w:top="1644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491" w:leader="none"/>
        <w:tab w:val="right" w:pos="129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7:00Z</dcterms:created>
  <dc:creator>杨小燕</dc:creator>
  <dc:description/>
  <dc:language>en-US</dc:language>
  <cp:lastModifiedBy>LENOVO</cp:lastModifiedBy>
  <cp:lastPrinted>2021-09-22T16:13:00Z</cp:lastPrinted>
  <dcterms:modified xsi:type="dcterms:W3CDTF">2021-10-09T03:47:00Z</dcterms:modified>
  <cp:revision>2</cp:revision>
  <dc:subject/>
  <dc:title/>
</cp:coreProperties>
</file>