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643"/>
        <w:gridCol w:w="909"/>
        <w:gridCol w:w="1278"/>
        <w:gridCol w:w="842"/>
        <w:gridCol w:w="917"/>
        <w:gridCol w:w="1088"/>
        <w:gridCol w:w="1297"/>
        <w:gridCol w:w="975"/>
        <w:gridCol w:w="3609"/>
        <w:gridCol w:w="1023"/>
      </w:tblGrid>
      <w:tr>
        <w:trPr>
          <w:trHeight w:val="380" w:hRule="atLeast"/>
        </w:trPr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39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甘孜州委党校 甘孜州行政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试调动事业工作人员职位表</w:t>
            </w:r>
          </w:p>
        </w:tc>
      </w:tr>
      <w:tr>
        <w:trPr>
          <w:trHeight w:val="9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 代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委党校（州行政学院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" w:firstLine="38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专业技术十级及以上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委党校（州行政学院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" w:firstLine="38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专业技术十级及以上，具有一线教学管理工作经历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委党校（州行政学院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及以下，具有新闻媒体、播音主持工作经历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委党校（州行政学院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公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及以下，具有红色党性教育教学和管理工作经历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0-19T17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