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疫情防控期间，参加东坡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一批面向区外公开考调前特此承诺以下事项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愿参加此次考调，承诺遵守各项法律法规和考调考试相关疫情防控管理规定，在考调考试期间增强安全意识，提高防护意识，全程戴好口罩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声明身体健康无异常，无发热、咳嗽、呼吸困难等症状，自考调考试当日前溯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本人没有出国、出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中高风险地区</w:t>
      </w:r>
      <w:r>
        <w:rPr>
          <w:rFonts w:ascii="Times New Roman" w:hAnsi="Times New Roman" w:cs="Times New Roman" w:eastAsia="仿宋_GB2312"/>
          <w:sz w:val="32"/>
          <w:szCs w:val="32"/>
        </w:rPr>
        <w:t>情况，也没有与疑似、确诊病例患者的接触史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积极配合考调工作领导小组开展调查、集中管理、消毒等疫情防控相关工作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所提供的所有信息保证真实，绝无隐瞒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接受并完全理解了以上规定并严格遵守，信守承诺，如果违反，自愿承担有关责任并取消考调资格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00Z</dcterms:created>
  <dc:creator>Administrator</dc:creator>
  <dc:description/>
  <dc:language>en-US</dc:language>
  <cp:lastModifiedBy>admin</cp:lastModifiedBy>
  <cp:lastPrinted>2021-10-19T14:23:00Z</cp:lastPrinted>
  <dcterms:modified xsi:type="dcterms:W3CDTF">2021-10-19T12:47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16C4F28B4867BA4F3E5AABF0CAE8</vt:lpwstr>
  </property>
  <property fmtid="{D5CDD505-2E9C-101B-9397-08002B2CF9AE}" pid="3" name="KSOProductBuildVer">
    <vt:lpwstr>2052-11.1.0.10938</vt:lpwstr>
  </property>
</Properties>
</file>