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策性加分相关规定</w:t>
      </w:r>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省委组织部、省人事厅等九部门《关于进一步完善“三支一扶”计划志愿者有关政策的通知》（川人发〔</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和省委组织部、省民政厅、省人事厅等五部门《关于实施“社工人才百人计划”的通知》（川组通〔</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年，可享受笔试总成绩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最高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的政策性加分；其中，“大学生志愿服务西部计划”人员，服务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才能享受加分政策。</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年，笔试总成绩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加分可按工作年数和获奖次数累积计算。但必须按照旺苍县十七届县人民政府第</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次常务会议纪要决定，各项政策性加分最高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6</w:t>
      </w:r>
      <w:r>
        <w:rPr>
          <w:rFonts w:ascii="仿宋_GB2312;仿宋" w:hAnsi="仿宋_GB2312;仿宋" w:eastAsia="仿宋_GB2312;仿宋"/>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在此基础上，被部队团级（含）以上机关评为优秀士兵或荣立三等功奖励的，另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荣立二等功及以上奖励的另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上述加分项目可累积计算，但最高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请加分的报考人员，应将服务所在地县以上有关部门出具的有效证明、考核材料和服务证书原件在规定时间内交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Font71">
    <w:name w:val="font7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31">
    <w:name w:val="_Style 3"/>
    <w:basedOn w:val="Normal"/>
    <w:next w:val="Normal"/>
    <w:qFormat/>
    <w:pPr>
      <w:pBdr>
        <w:bottom w:val="single" w:sz="6" w:space="1" w:color="000000"/>
      </w:pBdr>
      <w:jc w:val="center"/>
    </w:pPr>
    <w:rPr>
      <w:rFonts w:ascii="Arial" w:hAnsi="Arial" w:cs="Calibri"/>
      <w:vanish/>
      <w:sz w:val="16"/>
      <w:szCs w:val="22"/>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59:00Z</dcterms:created>
  <dc:creator>Lenovo User</dc:creator>
  <dc:description/>
  <dc:language>en-US</dc:language>
  <cp:lastModifiedBy>Blockade of the</cp:lastModifiedBy>
  <cp:lastPrinted>2021-11-02T15:10:00Z</cp:lastPrinted>
  <dcterms:modified xsi:type="dcterms:W3CDTF">2021-11-02T11:57:41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319F7944B46FA913A800BFC3A0549</vt:lpwstr>
  </property>
  <property fmtid="{D5CDD505-2E9C-101B-9397-08002B2CF9AE}" pid="3" name="KSOProductBuildVer">
    <vt:lpwstr>2052-11.1.0.9339</vt:lpwstr>
  </property>
</Properties>
</file>