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广元市直属事业单位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公开考调岗位条件一览表</w:t>
      </w:r>
    </w:p>
    <w:p>
      <w:pPr>
        <w:pStyle w:val="Normal"/>
        <w:widowControl/>
        <w:spacing w:lineRule="exact" w:line="320"/>
        <w:ind w:right="21" w:hanging="0"/>
        <w:rPr>
          <w:rFonts w:ascii="仿宋_GB2312" w:hAnsi="仿宋_GB2312" w:eastAsia="仿宋_GB2312" w:cs="仿宋;宋体"/>
          <w:b/>
          <w:b/>
          <w:bCs/>
          <w:kern w:val="0"/>
          <w:sz w:val="24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320"/>
        <w:ind w:right="21" w:hanging="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358"/>
        <w:gridCol w:w="1358"/>
        <w:gridCol w:w="1147"/>
        <w:gridCol w:w="1034"/>
        <w:gridCol w:w="540"/>
        <w:gridCol w:w="1800"/>
        <w:gridCol w:w="5578"/>
        <w:gridCol w:w="942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管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调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调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岗位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调对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职位资格条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妇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妇女培训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，学士及以上学位；</w:t>
            </w:r>
          </w:p>
          <w:p>
            <w:pPr>
              <w:pStyle w:val="Normal"/>
              <w:widowControl/>
              <w:spacing w:lineRule="exact" w:line="320"/>
              <w:ind w:right="21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计算机、会计、审计及相关专业；</w:t>
            </w:r>
          </w:p>
          <w:p>
            <w:pPr>
              <w:pStyle w:val="Normal"/>
              <w:widowControl/>
              <w:spacing w:lineRule="exact" w:line="320"/>
              <w:ind w:right="21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ind w:right="21" w:hanging="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中共党员，具有三年及以上工作经历，一年及以上从事会计、财务、审计相关工作经历；计算机操作熟练，具备一定的公文写作能力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委政法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pacing w:val="-16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综治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pacing w:val="-16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pacing w:val="-16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照管理工作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320"/>
              <w:ind w:right="21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ind w:right="21" w:hanging="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有较强的公文写作能力和综合协调能力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委党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委党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技术岗位十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教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及学位：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lang w:eastAsia="zh-CN"/>
              </w:rPr>
              <w:t>硕士研究生及以上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哲学类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教龄，且具有中级及以上职称，近五年年度考核均为合格及以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可面向外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委党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委党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技术岗位十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教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及学位：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lang w:eastAsia="zh-CN"/>
              </w:rPr>
              <w:t>硕士研究生及以上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政治学类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教龄，且具有中级及以上职称，近五年年度考核均为合格及以上；限男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可面向外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技术岗位十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教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及学位：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lang w:eastAsia="zh-CN"/>
              </w:rPr>
              <w:t>硕士研究生及以上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历史学类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教龄，且具有中级及以上职称，近五年年度考核均为合格及以上；限男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可面向外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技术岗位十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教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及学位：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lang w:eastAsia="zh-CN"/>
              </w:rPr>
              <w:t>硕士研究生及以上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音乐学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教龄，且具有中级及以上职称，近五年年度考核均为合格及以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可面向外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技术岗位十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教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及学位：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lang w:eastAsia="zh-CN"/>
              </w:rPr>
              <w:t>硕士研究生及以上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汉语言文学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教龄，且具有中级及以上职称，近五年年度考核均为合格及以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可面向外市</w:t>
            </w:r>
          </w:p>
        </w:tc>
      </w:tr>
      <w:tr>
        <w:trPr>
          <w:trHeight w:val="17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市委党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市委党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技术岗位十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及学位：全日制大学本科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财务、会计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会计从业资格证书，具有行政事业单位会计从业经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近三年年度考核均为合格及以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委宣传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日报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八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照管理人员、全额或差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汉语言文学、信息与计算科学、行政管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办公室工作经验的优先；最近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内年度考核连续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及以上为优秀的优先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检察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检察官培训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法学类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机关事业单位办公室文稿写作工作经历，且在省级及以上媒体发表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篇以上超过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字的文字材料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2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自动化、电子信息科学与技术、电子信息工程、通信工程、信息工程、电子科学与技术、计算机科学与技术、软件工程、网络工程、信息安全、电子与计算机工程、数据科学与大数据技术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残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残疾人康复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文秘工作经历，中文专业优先，有一定的公文写作功底，能熟练使用各类办公软件，有一定的沟通协调能力和应变能力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市委老干部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老干部活动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管理岗位八级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，取得大学学士学位，新闻学专业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中</w:t>
            </w:r>
            <w:r>
              <w:rPr>
                <w:rFonts w:ascii="仿宋_GB2312" w:hAnsi="仿宋_GB2312" w:cs="仿宋;宋体" w:eastAsia="仿宋_GB2312"/>
                <w:spacing w:val="-6"/>
                <w:kern w:val="0"/>
                <w:sz w:val="24"/>
              </w:rPr>
              <w:t>共党员（含预备党员）；</w:t>
            </w:r>
            <w:r>
              <w:rPr>
                <w:rFonts w:eastAsia="仿宋_GB2312" w:cs="仿宋;宋体" w:ascii="仿宋_GB2312" w:hAnsi="仿宋_GB2312"/>
                <w:spacing w:val="-6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spacing w:val="-6"/>
                <w:kern w:val="0"/>
                <w:sz w:val="24"/>
              </w:rPr>
              <w:t>具有较强的文字写作能力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民政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儿童福利院（市儿童福利服务指导中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技术岗位十一级及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本科及以上学历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小学教育、特殊教育、汉语言文学专业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相关教师资格证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救助管理站（市未成年社会保护中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不限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较强的文字写作能力和语文表达、综合协调能力，在市级以上新闻媒体发表稿件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篇以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该单位需轮流值夜班，较适合男性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住房和城乡建设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城市建设事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专业技术岗位十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、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石油与天然气工程相关专业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熟悉市政、房建、燃气等项目建设管理相关工作，具有相关工作经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基层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住房和城乡建设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建筑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发展事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专业技术岗位十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、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建筑学相关专业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熟悉建筑业管理相关工作，具有相关工作经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年以上； 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基层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城市照明事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专业技术岗位十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、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不限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熟悉办公室、党建、意识形态相关工作，具有相关工作经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，有一定的文字功底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基层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住房和城乡建设宣传信息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专业技术岗位十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spacing w:val="-4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学历学位：全日制大学本科及以上学历、并取得学士及以上学位；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专业不限；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熟悉信息宣传、网络管理、平台维护相关工作，具有相关工作经历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年以上；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</w:rPr>
              <w:t>年以上基层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林业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野生动植物保护管理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，并取得相应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财务、文秘及相关专业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会计从业资格证书，有财务、办公室等相关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市林业工作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，并取得相应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播音主持及相关专业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播音主持相关工作经历，普通话达到国家一级乙等及以上水平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应急管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应急管理科技信息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（并取得学士及以上学位）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计算机科学与技术、汉语言文学、通信工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减灾事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，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不限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因经常需到现场检查，夜间值班，较适宜男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财政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财政评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，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计算机科学与技术、新闻学、汉语言文学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与专业相关工作经历优先考虑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政府和社会资本合作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，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经济学、财政学、金融学、会计学、财务管理、审计学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与专业相关工作经历优先考虑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审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市固定资产投资审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本科及以上学历，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土木工程、工程造价、工程管理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工程类相关资格证书优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;5.3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科学技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科技信息研究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专业技术岗位十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，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不限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相应初级及以上专业技术资格证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一定的公文写作能力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科技信息研究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，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不限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 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现聘任岗位为管理岗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一定的公文写作能力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市农业农村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经济作物管理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专业技术岗位十二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公务员、参公人员、全额拨款事业单位工作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（并取得学士及以上学位）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园艺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基层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商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商务发展服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: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经济学类、经济与贸易类、电子商务类、物流管理与工程类、计算机科学与技术类、法学、汉语言文学、文秘、文秘学专业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lang w:val="en"/>
              </w:rPr>
              <w:t>.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工作经历：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退役军人事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光荣院（优抚医院、荣誉军人休养中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本科及以上学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财务管理、会计、会计电算化、会计与审计、会计学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年及以上会计工作经历、具有初级会计职称及以上职称者优先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军供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本科及以上学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财务管理、会计、会计电算化、会计与审计、会计学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年及以上会计工作经历、具有初级会计职称及以上职称者优先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退役军人事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4"/>
              </w:rPr>
              <w:t>广元市烈士陵园管理所（烈士纪念设施保护中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本科及以上学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财务管理、会计、会计电算化、会计与审计、会计学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年及以上会计工作经历、具有初级会计职称及以上职称的男性优先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经济和信息化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无线电监测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学位：全日制大学本科及以上学历，并取得学士及以上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不限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龄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较强的文字写作能力，长期从事文字写作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元市经济合作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经济合作服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会计学、财务管理、审计学、财政学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3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具有行政会计两年以上从业经历，熟悉会计业务和财务软件应用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并取得相应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专业：汉语言文学、汉语言、新闻学、秘书学、应用语言学、播音与主持、广播电视新闻学、新闻传播学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3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lang w:val="en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lang w:val="en"/>
              </w:rPr>
              <w:t>有较强的文字功底和综合协调能力，具有文秘岗位工作经历的优先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市招商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岗位九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0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公务员、参公人员、全额拨款事业单位管理岗位人员或在专技岗位满</w:t>
            </w:r>
            <w:r>
              <w:rPr>
                <w:rFonts w:eastAsia="仿宋_GB2312" w:cs="仿宋;宋体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pacing w:val="-14"/>
                <w:kern w:val="0"/>
                <w:sz w:val="24"/>
              </w:rPr>
              <w:t>年的专业技术人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大学本科及以上学历并取得相应学位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lang w:val="en"/>
              </w:rPr>
              <w:t>.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lang w:val="en"/>
              </w:rPr>
              <w:t>专业：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法律、法学、投资学、金融学、经济与金融、商务经济学、工商管理、电子商务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.32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周岁及以下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有经济部门工作经历的优先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6:00Z</dcterms:created>
  <dc:creator>user</dc:creator>
  <dc:description/>
  <dc:language>en-US</dc:language>
  <cp:lastModifiedBy>user</cp:lastModifiedBy>
  <dcterms:modified xsi:type="dcterms:W3CDTF">2021-11-04T16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