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广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枣园投资开发集团有限公司</w:t>
      </w: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公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作人员计划</w:t>
      </w:r>
      <w:r>
        <w:rPr/>
        <w:t>表</w:t>
      </w:r>
    </w:p>
    <w:tbl>
      <w:tblPr>
        <w:tblW w:w="13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722"/>
        <w:gridCol w:w="774"/>
        <w:gridCol w:w="737"/>
        <w:gridCol w:w="4411"/>
        <w:gridCol w:w="4183"/>
        <w:gridCol w:w="994"/>
        <w:gridCol w:w="933"/>
      </w:tblGrid>
      <w:tr>
        <w:trPr>
          <w:trHeight w:val="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部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任职要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薪酬待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用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</w:rPr>
              <w:t>性质</w:t>
            </w:r>
          </w:p>
        </w:tc>
      </w:tr>
      <w:tr>
        <w:trPr>
          <w:trHeight w:val="6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财务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副部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全日制本科及以上学历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周岁以下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金融、会计、财务管理等经济类相关专业，良好的职业操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4.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以上银行、证券、投融资工作经验或集团企业财务管理同等职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年以上管理经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中级以上会计专业职称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具有较强的组织协调管理团队能力、计划执行能力、沟通能力、公关能力、公文报告编写能力、报表分析能力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具有较全面的财会专业理论知识；丰富的财务管理实践经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熟练操作办公软件及财务软件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9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  <w:lang w:bidi="ar"/>
              </w:rPr>
              <w:t>个人征信良好，无恶意逾期及违约行为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7"/>
                <w:szCs w:val="17"/>
                <w:lang w:bidi="ar"/>
              </w:rPr>
              <w:t xml:space="preserve">                                  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7"/>
                <w:szCs w:val="17"/>
                <w:lang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协助部长完成分管工作；</w:t>
            </w:r>
            <w:r>
              <w:rPr>
                <w:rStyle w:val="Font31"/>
                <w:rFonts w:ascii="Times New Roman" w:hAnsi="Times New Roman" w:cs="Times New Roman" w:eastAsia="Times New Roman"/>
                <w:sz w:val="17"/>
                <w:szCs w:val="17"/>
                <w:lang w:bidi="ar"/>
              </w:rPr>
              <w:t xml:space="preserve">                                  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2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完善集团的投融资管理体系，建立健全集团投融资管理制度、流程、工作规范；                                                   </w:t>
            </w: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3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制定融资计划和融资方案；                                                                               </w:t>
            </w: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4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负责融资项目的资料整理和报送，全程跟踪融资进度；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17"/>
                <w:szCs w:val="17"/>
                <w:lang w:bidi="ar"/>
              </w:rPr>
              <w:t>5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负责组织编制财务报表和融资报表以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及年度报表的审计；                                                                           </w:t>
            </w: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6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负责集团的资金收支管理，组织定期编制资金收支计划，监督和检查资金使用情况，定期报告资金的使用结果；                                                                                                </w:t>
            </w:r>
            <w:r>
              <w:rPr>
                <w:rStyle w:val="Font31"/>
                <w:rFonts w:cs="Times New Roman" w:ascii="Times New Roman" w:hAnsi="Times New Roman"/>
                <w:sz w:val="17"/>
                <w:szCs w:val="17"/>
                <w:lang w:bidi="ar"/>
              </w:rPr>
              <w:t>7.</w:t>
            </w:r>
            <w:r>
              <w:rPr>
                <w:rStyle w:val="Font31"/>
                <w:rFonts w:ascii="Times New Roman" w:hAnsi="Times New Roman" w:cs="Times New Roman"/>
                <w:sz w:val="17"/>
                <w:szCs w:val="17"/>
                <w:lang w:bidi="ar"/>
              </w:rPr>
              <w:t xml:space="preserve">负责与投融资相关单位的协调、沟通工作；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17"/>
                <w:szCs w:val="17"/>
                <w:lang w:bidi="ar"/>
              </w:rPr>
              <w:t>8.</w:t>
            </w:r>
            <w:r>
              <w:rPr>
                <w:rStyle w:val="Font31"/>
                <w:rFonts w:ascii="Times New Roman" w:hAnsi="Times New Roman" w:cs="Times New Roman" w:eastAsia="方正仿宋_GBK"/>
                <w:sz w:val="17"/>
                <w:szCs w:val="17"/>
                <w:lang w:bidi="ar"/>
              </w:rPr>
              <w:t>完成领导交办的其他工作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13.05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万</w:t>
            </w:r>
            <w:r>
              <w:rPr>
                <w:rFonts w:eastAsia="方正仿宋_GBK" w:cs="Times New Roman" w:ascii="Times New Roman" w:hAnsi="Times New Roman"/>
                <w:sz w:val="17"/>
                <w:szCs w:val="17"/>
              </w:rPr>
              <w:t>/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年，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7"/>
                <w:szCs w:val="17"/>
              </w:rPr>
              <w:t>享受五险一金，通讯补助、工会福利。</w:t>
            </w: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7"/>
                <w:szCs w:val="17"/>
              </w:rPr>
            </w:pPr>
            <w:r>
              <w:rPr>
                <w:rFonts w:ascii="Times New Roman" w:hAnsi="Times New Roman" w:cs="Times New Roman" w:eastAsia="方正仿宋_GBK"/>
                <w:sz w:val="17"/>
                <w:szCs w:val="17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5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1:00Z</dcterms:created>
  <dc:creator>Administrator</dc:creator>
  <dc:description/>
  <cp:keywords/>
  <dc:language>en-US</dc:language>
  <cp:lastModifiedBy>汪霞</cp:lastModifiedBy>
  <cp:lastPrinted>2021-09-30T18:34:00Z</cp:lastPrinted>
  <dcterms:modified xsi:type="dcterms:W3CDTF">2021-11-11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4CEDF271C4FD993D418F1E42CBAEF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728204795_btnclosed</vt:lpwstr>
  </property>
</Properties>
</file>