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应急管理局所属事业单位</w:t>
      </w:r>
    </w:p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考调工作人员报名信息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38"/>
        <w:gridCol w:w="554"/>
        <w:gridCol w:w="297"/>
        <w:gridCol w:w="1020"/>
        <w:gridCol w:w="256"/>
        <w:gridCol w:w="453"/>
        <w:gridCol w:w="681"/>
        <w:gridCol w:w="594"/>
        <w:gridCol w:w="526"/>
        <w:gridCol w:w="1175"/>
        <w:gridCol w:w="1375"/>
        <w:gridCol w:w="1700"/>
      </w:tblGrid>
      <w:tr>
        <w:trPr>
          <w:trHeight w:val="58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彩打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寸近期免冠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彩色照片</w:t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（加入时间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及职务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本人身份（请注明身份类型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参加工作时间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婚姻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健康状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育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毕业院校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育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及岗位类型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攀枝花市地震监测中心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（手机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现有专业技术资格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现有资格取得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近五年年度考核结果（逐年写）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事业单位工作年限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依时间先后顺序从大学填写，时间节点连续，例如：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2008.09--2012.07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四川大学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2012.07--2015.02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米易县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镇人民政府办事员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2015.02--      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攀枝花市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中心管理九级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（填写时请先删除以上内容）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关系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16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w w:val="81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评价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w w:val="81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w w:val="81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承诺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b/>
                <w:sz w:val="24"/>
                <w:szCs w:val="24"/>
              </w:rPr>
              <w:t>以上情况全部属实，如有不符，责任自负。</w:t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所在单位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县（区）组织（人社）部门或主管部门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36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资格审查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" w:leader="none"/>
                <w:tab w:val="left" w:pos="1817" w:leader="none"/>
                <w:tab w:val="left" w:pos="1967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624" w:right="737" w:gutter="0" w:header="567" w:top="1474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18:00Z</dcterms:created>
  <dc:creator>杨子仪</dc:creator>
  <dc:description/>
  <dc:language>en-US</dc:language>
  <cp:lastModifiedBy>郑练练</cp:lastModifiedBy>
  <cp:lastPrinted>2021-11-16T17:39:00Z</cp:lastPrinted>
  <dcterms:modified xsi:type="dcterms:W3CDTF">2021-11-17T08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7FD56B2A4313932518E594D8D009</vt:lpwstr>
  </property>
  <property fmtid="{D5CDD505-2E9C-101B-9397-08002B2CF9AE}" pid="3" name="KSOProductBuildVer">
    <vt:lpwstr>2052-11.1.0.11045</vt:lpwstr>
  </property>
</Properties>
</file>