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300"/>
        <w:ind w:firstLine="643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w w:val="8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28"/>
          <w:szCs w:val="28"/>
        </w:rPr>
        <w:t>泸县事业单位公开考核招聘急需紧缺人才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" w:ascii="黑体" w:hAnsi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常常刘</cp:lastModifiedBy>
  <cp:lastPrinted>2018-07-20T10:40:00Z</cp:lastPrinted>
  <dcterms:modified xsi:type="dcterms:W3CDTF">2021-11-24T08:35:5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FB814A1F143F695F0DCA41AB8B5DA</vt:lpwstr>
  </property>
  <property fmtid="{D5CDD505-2E9C-101B-9397-08002B2CF9AE}" pid="3" name="KSOProductBuildVer">
    <vt:lpwstr>2052-11.1.0.11045</vt:lpwstr>
  </property>
</Properties>
</file>