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;宋体"/>
          <w:bCs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已仔细阅读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阳数智科技有限公司人员招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告》（以下简称公告）及相关材料，清楚并理解其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11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11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若被确定为考察对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初步人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自愿接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统一组织的体检，知悉体检标准参照《公务员录用体检通用标准（试行）》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本人若被确定为考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自愿接受考察、背景调查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本人聘用期间，公司安排兼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岗位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同意不另行要求增加薪酬待遇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对违反以上承诺所造成的后果，本人自愿承担相应责任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人签字：               日期：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A"/>
    <w:qFormat/>
    <w:pPr/>
    <w:rPr/>
  </w:style>
  <w:style w:type="paragraph" w:styleId="A">
    <w:name w:val="正文 A"/>
    <w:next w:val="Style14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T</dc:creator>
  <dc:description/>
  <dc:language>en-US</dc:language>
  <cp:lastModifiedBy>nobody</cp:lastModifiedBy>
  <dcterms:modified xsi:type="dcterms:W3CDTF">2021-12-03T07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9A07BCAFE4ED991748ABB911B3351</vt:lpwstr>
  </property>
  <property fmtid="{D5CDD505-2E9C-101B-9397-08002B2CF9AE}" pid="3" name="KSOProductBuildVer">
    <vt:lpwstr>2052-11.1.0.11045</vt:lpwstr>
  </property>
</Properties>
</file>