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编制外招聘工作人员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eastAsia="zh-CN"/>
        </w:rPr>
        <w:t>第一批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拟聘用人员名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134"/>
        <w:gridCol w:w="709"/>
        <w:gridCol w:w="1033"/>
        <w:gridCol w:w="588"/>
        <w:gridCol w:w="1462"/>
        <w:gridCol w:w="4146"/>
        <w:gridCol w:w="850"/>
        <w:gridCol w:w="709"/>
      </w:tblGrid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营养食品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全州大学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体育学院体育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孝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理工学院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文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光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中国少数民族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雨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动物营养与饲养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银杏酒店管理学院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皎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体育学院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城学院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麟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怀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电子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学院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燕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化学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兽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9:00Z</dcterms:created>
  <dc:creator>999宝藏网</dc:creator>
  <dc:description/>
  <dc:language>en-US</dc:language>
  <cp:lastModifiedBy>吕梦园</cp:lastModifiedBy>
  <cp:lastPrinted>2021-12-06T08:38:00Z</cp:lastPrinted>
  <dcterms:modified xsi:type="dcterms:W3CDTF">2021-12-06T00:55:34Z</dcterms:modified>
  <cp:revision>14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3AB513A24288B2EBEB63A293D0E5</vt:lpwstr>
  </property>
  <property fmtid="{D5CDD505-2E9C-101B-9397-08002B2CF9AE}" pid="3" name="KSOProductBuildVer">
    <vt:lpwstr>2052-11.1.0.11045</vt:lpwstr>
  </property>
</Properties>
</file>