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剑阁县</w:t>
      </w:r>
      <w:r>
        <w:rPr>
          <w:rFonts w:eastAsia="方正小标宋简体" w:cs="宋体" w:ascii="方正小标宋简体" w:hAnsi="方正小标宋简体"/>
          <w:b/>
          <w:bCs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/>
          <w:bCs/>
          <w:kern w:val="0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年公开</w:t>
      </w: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  <w:lang w:eastAsia="zh-CN"/>
        </w:rPr>
        <w:t>考调</w:t>
      </w: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机关事业单位工作人员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 w:cs="宋体"/>
          <w:b/>
          <w:b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kern w:val="0"/>
          <w:sz w:val="30"/>
          <w:szCs w:val="30"/>
        </w:rPr>
        <w:t>（区号：</w:t>
      </w:r>
      <w:r>
        <w:rPr>
          <w:rFonts w:eastAsia="楷体_GB2312" w:cs="宋体" w:ascii="楷体_GB2312" w:hAnsi="楷体_GB2312"/>
          <w:b/>
          <w:kern w:val="0"/>
          <w:sz w:val="30"/>
          <w:szCs w:val="30"/>
        </w:rPr>
        <w:t>0839</w:t>
      </w:r>
      <w:r>
        <w:rPr>
          <w:rFonts w:ascii="楷体_GB2312" w:hAnsi="楷体_GB2312" w:cs="宋体" w:eastAsia="楷体_GB2312"/>
          <w:b/>
          <w:kern w:val="0"/>
          <w:sz w:val="30"/>
          <w:szCs w:val="30"/>
        </w:rPr>
        <w:t>）</w:t>
      </w:r>
    </w:p>
    <w:tbl>
      <w:tblPr>
        <w:tblW w:w="1462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23"/>
        <w:gridCol w:w="2651"/>
        <w:gridCol w:w="4413"/>
        <w:gridCol w:w="1464"/>
      </w:tblGrid>
      <w:tr>
        <w:trPr>
          <w:tblHeader w:val="true"/>
          <w:trHeight w:val="72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格复审地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人民法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52084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jgxrmfy@sina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人民法院政治部（剑阁县下寺镇剑门关大道北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共剑阁县委机构编制委员会办公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66013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84720603@qq.oc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委编办（剑阁县下寺镇汉德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共剑阁县委巡察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60290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48590547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共剑阁县委巡察办（剑阁县修城坝武公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财政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660189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78974709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国有资产事务中心（剑阁县下寺修成园区财政大厦六楼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人力资源和社会保障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660077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96821180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人力资源和社会保障局（剑阁县下寺镇南华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自然资源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66015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7677885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自然资源局（剑阁县下寺镇剑门关大道北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5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农业农村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660109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44084178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农业农村局（剑阁县下寺镇剑门关大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市场监督管理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66023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17796944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市场监督管理局（剑阁县下寺镇隆庆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综合行政执法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3785500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940476088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综合行政执法局人事股（剑阁县下寺镇汉德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公务和外事服务中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6600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10397806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公务和外事服务中心（剑阁县下寺镇修城坝隆庆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亭子湖和升钟湖发展事务中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6632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83966920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亭子湖和升钟湖发展事务中心（剑阁县建设大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安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0728756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34543018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普安镇人民政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党建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门关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3986325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16874970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剑门关镇人民政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党建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418" w:gutter="0" w:header="0" w:top="1418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06T17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