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center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 w:bidi="ar"/>
        </w:rPr>
        <w:t>四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武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 w:bidi="ar"/>
        </w:rPr>
        <w:t>经济开发区管理委员会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招聘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 w:bidi="ar"/>
        </w:rPr>
        <w:t xml:space="preserve">            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1301"/>
        <w:gridCol w:w="1002"/>
        <w:gridCol w:w="1298"/>
        <w:gridCol w:w="1060"/>
        <w:gridCol w:w="1247"/>
        <w:gridCol w:w="2005"/>
      </w:tblGrid>
      <w:tr>
        <w:trPr>
          <w:trHeight w:val="7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照片（电子版）</w:t>
            </w:r>
          </w:p>
        </w:tc>
      </w:tr>
      <w:tr>
        <w:trPr>
          <w:trHeight w:val="5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出生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普通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全日制教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在职教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应聘岗位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主要爱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及特长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自我评价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eastAsia="zh-CN"/>
              </w:rPr>
              <w:t>工作经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26:00Z</dcterms:created>
  <dc:creator>kylin</dc:creator>
  <dc:description/>
  <dc:language>en-US</dc:language>
  <cp:lastModifiedBy>kylin</cp:lastModifiedBy>
  <dcterms:modified xsi:type="dcterms:W3CDTF">2021-12-20T16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