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40" w:before="0" w:after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江路桥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供应链</w:t>
      </w:r>
      <w:r>
        <w:rPr>
          <w:rFonts w:ascii="方正小标宋简体" w:hAnsi="方正小标宋简体" w:cs="仿宋" w:eastAsia="方正小标宋简体"/>
          <w:sz w:val="44"/>
          <w:szCs w:val="44"/>
        </w:rPr>
        <w:t>管理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公开招聘中层干部</w:t>
      </w:r>
      <w:r>
        <w:rPr>
          <w:rFonts w:ascii="方正小标宋简体" w:hAnsi="方正小标宋简体" w:cs="仿宋" w:eastAsia="方正小标宋简体"/>
          <w:sz w:val="44"/>
          <w:szCs w:val="44"/>
        </w:rPr>
        <w:t>人员报名表</w:t>
      </w:r>
    </w:p>
    <w:p>
      <w:pPr>
        <w:pStyle w:val="TextBody"/>
        <w:rPr>
          <w:rFonts w:ascii="方正小标宋简体" w:hAnsi="方正小标宋简体" w:eastAsia="方正小标宋简体" w:cs="仿宋"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516"/>
        <w:gridCol w:w="1559"/>
        <w:gridCol w:w="397"/>
        <w:gridCol w:w="1304"/>
        <w:gridCol w:w="222"/>
        <w:gridCol w:w="1949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60"/>
                <w:szCs w:val="21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职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住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状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、职称或职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执）业资格及取得时间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名称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取得时间</w:t>
            </w: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评定机构</w:t>
            </w:r>
          </w:p>
        </w:tc>
      </w:tr>
      <w:tr>
        <w:trPr>
          <w:trHeight w:val="1009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专长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（填写说明：按时间先后顺序，从高中填起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  <w:t>1995.09-1999.07  ******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Cs w:val="21"/>
              </w:rPr>
              <w:t>专业大学本科工学学士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（填写说明：按时间先后顺序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（填写说明：按时间先后顺序填写；需标明单位名称、岗位职务层级（高层正副职、中层正副职等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1999.07-2003.05  **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集团有限公司（国有一级企业）部门经理（中层正职）主要负责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2003.05-20**.07**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集团有限公司（国有一级企业）副总经理（高层副职）主要负责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64" w:leader="none"/>
              </w:tabs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tabs>
                <w:tab w:val="clear" w:pos="420"/>
                <w:tab w:val="center" w:pos="3364" w:leader="none"/>
              </w:tabs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64" w:leader="none"/>
              </w:tabs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64" w:leader="none"/>
              </w:tabs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64" w:leader="none"/>
              </w:tabs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ab/>
            </w:r>
          </w:p>
        </w:tc>
      </w:tr>
      <w:tr>
        <w:trPr>
          <w:trHeight w:val="2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取得的主要工作业绩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808080"/>
                <w:sz w:val="24"/>
              </w:rPr>
              <w:t>字可另提供附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最近一家单位基本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可多选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中央企业□上市公司□地方国有企业□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外资企业□合资企业□金融单位□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高校及科研院所□其他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规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产总额元，年营业收入元，下属企业家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工人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业地位（行业排名、市场份额等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营业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电话：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有下列情形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□无□</w:t>
            </w:r>
          </w:p>
        </w:tc>
      </w:tr>
      <w:tr>
        <w:trPr>
          <w:trHeight w:val="19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承诺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签名：年月日</w:t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1:00Z</dcterms:created>
  <dc:creator>pc-3</dc:creator>
  <dc:description/>
  <dc:language>en-US</dc:language>
  <cp:lastModifiedBy>梦想成真</cp:lastModifiedBy>
  <cp:lastPrinted>2021-12-29T11:35:00Z</cp:lastPrinted>
  <dcterms:modified xsi:type="dcterms:W3CDTF">2021-12-29T09:1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68147D8504D62B0733266BE040A37</vt:lpwstr>
  </property>
  <property fmtid="{D5CDD505-2E9C-101B-9397-08002B2CF9AE}" pid="3" name="KSOProductBuildVer">
    <vt:lpwstr>2052-11.1.0.11045</vt:lpwstr>
  </property>
</Properties>
</file>