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求职申请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编号：                                               填表日期：  年  月  日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556"/>
        <w:gridCol w:w="32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315"/>
        <w:gridCol w:w="1350"/>
        <w:gridCol w:w="645"/>
        <w:gridCol w:w="1365"/>
      </w:tblGrid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姓名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性别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民族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出生年月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身高：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eastAsia="仿宋_GB2312" w:cs="宋体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重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eastAsia="仿宋_GB2312" w:cs="宋体" w:ascii="仿宋_GB2312" w:hAnsi="仿宋_GB2312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身份证号码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毕业学校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最高学历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专业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家庭住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职称</w:t>
            </w:r>
            <w:r>
              <w:rPr>
                <w:rFonts w:eastAsia="仿宋_GB2312" w:cs="宋体" w:ascii="仿宋_GB2312" w:hAnsi="仿宋_GB2312"/>
              </w:rPr>
              <w:t>: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婚否：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电子邮箱：</w:t>
            </w:r>
          </w:p>
        </w:tc>
      </w:tr>
      <w:tr>
        <w:trPr>
          <w:trHeight w:val="682" w:hRule="atLeast"/>
          <w:cantSplit w:val="true"/>
        </w:trPr>
        <w:tc>
          <w:tcPr>
            <w:tcW w:w="1045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是否有亲属在港荣系统工作，如有请把工作单位、职位写出来：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经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95"/>
        <w:gridCol w:w="5383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就 况</w:t>
            </w:r>
          </w:p>
        </w:tc>
        <w:tc>
          <w:tcPr>
            <w:tcW w:w="9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力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普通话：                 □流利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外语语种（         ）：  □流利       □标准  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地方方言（         ）：  □流利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脑应 用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熟练程度：  □非常熟练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掌握的办公软件名称：</w:t>
            </w:r>
          </w:p>
        </w:tc>
      </w:tr>
      <w:tr>
        <w:trPr>
          <w:trHeight w:val="121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中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远期的职业发展目标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对公司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主管的期望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vanish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56"/>
              <w:gridCol w:w="292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职业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接  受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不接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有  □ 无</w:t>
            </w:r>
          </w:p>
        </w:tc>
      </w:tr>
      <w:tr>
        <w:trPr>
          <w:trHeight w:val="17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确保所提供的任何信息均真实无误，并在入职前按实提供身份证、毕业证书、职称证书等材料以及工作经历证明（劳动合同、社保等材料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若有任何虚假之处，本人愿无条件接受公司的处理。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仿宋_GB2312" w:hAnsi="仿宋_GB2312" w:eastAsia="仿宋_GB2312" w:cs="宋体"/>
                <w:b/>
                <w:b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dc:language>en-US</dc:language>
  <cp:lastModifiedBy>刘蓉</cp:lastModifiedBy>
  <cp:lastPrinted>2020-08-07T15:17:00Z</cp:lastPrinted>
  <dcterms:modified xsi:type="dcterms:W3CDTF">2021-08-20T01:31:40Z</dcterms:modified>
  <cp:revision>9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C92E20AE40C8BEB4A396F4B41E69</vt:lpwstr>
  </property>
  <property fmtid="{D5CDD505-2E9C-101B-9397-08002B2CF9AE}" pid="3" name="KSOProductBuildVer">
    <vt:lpwstr>2052-11.1.0.10503</vt:lpwstr>
  </property>
</Properties>
</file>