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1"/>
      </w:tblGrid>
      <w:tr>
        <w:trPr>
          <w:trHeight w:val="540" w:hRule="atLeast"/>
        </w:trPr>
        <w:tc>
          <w:tcPr>
            <w:tcW w:w="139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-15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交通运输局开发区分局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上半年公开招聘编外工作员岗位一览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</w:r>
          </w:p>
          <w:tbl>
            <w:tblPr>
              <w:tblW w:w="13609" w:type="dxa"/>
              <w:jc w:val="left"/>
              <w:tblInd w:w="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992"/>
              <w:gridCol w:w="992"/>
              <w:gridCol w:w="992"/>
              <w:gridCol w:w="851"/>
              <w:gridCol w:w="1134"/>
              <w:gridCol w:w="1701"/>
              <w:gridCol w:w="1559"/>
              <w:gridCol w:w="1701"/>
              <w:gridCol w:w="2410"/>
            </w:tblGrid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主管部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单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经费  形式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 岗位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名额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报考条件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咨询电话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身高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54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sz w:val="24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开发区分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内江经开区管委会拨款保障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编外工作员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全日制大专及以上（需提供毕业证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上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以下（即本次招聘报名首日已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未满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41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岁的人员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男性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7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，女性不低于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6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厘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0832-2210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主要从事外勤协助管理工作，根据工作需要实行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4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小时工作制（倒班）或综合计算工时工作制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此外，法定节假日、周末备勤、加班及夜间执勤等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cp:keywords/>
  <dc:language>en-US</dc:language>
  <cp:lastModifiedBy>周忠熊</cp:lastModifiedBy>
  <cp:lastPrinted>2021-09-22T16:13:00Z</cp:lastPrinted>
  <dcterms:modified xsi:type="dcterms:W3CDTF">2022-01-06T07:06:00Z</dcterms:modified>
  <cp:revision>11</cp:revision>
  <dc:subject/>
  <dc:title/>
</cp:coreProperties>
</file>