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bookmarkStart w:id="0" w:name="OLE_LINK3"/>
      <w:bookmarkEnd w:id="0"/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华文中宋" w:hAnsi="华文中宋" w:eastAsia="华文中宋" w:cs="华文中宋"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国家电投集团四川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招聘</w:t>
      </w:r>
      <w:r>
        <w:rPr>
          <w:rFonts w:ascii="华文中宋" w:hAnsi="华文中宋" w:cs="华文中宋" w:eastAsia="华文中宋"/>
          <w:bCs/>
          <w:sz w:val="44"/>
          <w:szCs w:val="44"/>
        </w:rPr>
        <w:t>岗位职责和任职条件</w:t>
      </w:r>
    </w:p>
    <w:p>
      <w:pPr>
        <w:pStyle w:val="Header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er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处级岗位任职条件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014"/>
        <w:gridCol w:w="1463"/>
        <w:gridCol w:w="5746"/>
      </w:tblGrid>
      <w:tr>
        <w:trPr>
          <w:trHeight w:val="6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岗位任职条件</w:t>
            </w:r>
          </w:p>
        </w:tc>
      </w:tr>
      <w:tr>
        <w:trPr>
          <w:trHeight w:val="40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四川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发展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大学本科及以上学历，经济、工程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、电力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等相关专业；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具有中级及以上职称；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年以上电力行业工作经历，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年以上电力能源项目投资开发管理经验；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熟悉电力、新能源、综合智慧能源等项目开拓发展、投资开发、建设运营等工作。</w:t>
            </w:r>
          </w:p>
        </w:tc>
      </w:tr>
      <w:tr>
        <w:trPr>
          <w:trHeight w:val="4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计划与财务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大学本科及以上学历，会计、经济等相关专业；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具有注册会计师职业资格或会计、审计类等中级及以上职称；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年以上电力行业财务管理工作经验；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熟悉财经政策法规和财务管理流程，对财务管理有较深入的认识。</w:t>
            </w:r>
          </w:p>
        </w:tc>
      </w:tr>
      <w:tr>
        <w:trPr>
          <w:trHeight w:val="4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生产与创新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分管创新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硕士研究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以上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电力、能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相关专业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具有工程类等高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及以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电力行业专业技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经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熟悉电力系统、综合智慧能源、储能、氢能、碳中和、大数据等领域前沿知识，具有较强的技术创新、管理创新能力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工程管理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大学本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以上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能源、工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相关专业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具有工程类等中级及以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电力行业工程管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经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熟悉电力、新能源等工程管理、建设开发等工作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绿动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总经理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大学本科及以上学历；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具有中级及以上职称；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年以上电力行业工作经历，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年以上电力能源项目投资开发管理经验，具有综合智慧能源等新技术、新业态项目发展运营管理经验者，优先考虑；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熟悉电力、新能源、综合智慧能源等能源项目开拓发展、投资开发、建设运营等工作。</w:t>
            </w:r>
          </w:p>
        </w:tc>
      </w:tr>
      <w:tr>
        <w:trPr>
          <w:trHeight w:val="4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兴鼎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副总经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分管工程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大学本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以上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能源、工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相关专业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具有工程类等中级及以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电力行业工程管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经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熟悉水电、新能源等工程管理、建设开发等工作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凉山分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副总经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分管发展）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大学本科及以上学历；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具有中级及以上职称；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年以上电力行业工作经历，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年以上电力能源项目投资开发管理经验；</w:t>
            </w: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楷体"/>
                <w:color w:val="000000"/>
                <w:sz w:val="24"/>
                <w:szCs w:val="24"/>
                <w:lang w:val="en-US" w:eastAsia="zh-CN"/>
              </w:rPr>
              <w:t>熟悉电力、新能源、综合智慧能源等项目开拓发展、投资开发、建设运营等工作。</w:t>
            </w:r>
          </w:p>
        </w:tc>
      </w:tr>
      <w:tr>
        <w:trPr>
          <w:trHeight w:val="4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阿坝新能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副总经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分管发展）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134" w:footer="1417" w:bottom="1473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bookmarkStart w:id="1" w:name="OLE_LINK3"/>
      <w:bookmarkEnd w:id="1"/>
      <w:r>
        <w:rPr>
          <w:rFonts w:ascii="黑体" w:hAnsi="黑体" w:cs="黑体" w:eastAsia="黑体"/>
          <w:sz w:val="32"/>
          <w:szCs w:val="32"/>
          <w:lang w:eastAsia="zh-CN"/>
        </w:rPr>
        <w:t>二、其他管理岗位主要职责及任职条件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12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09"/>
        <w:gridCol w:w="1391"/>
        <w:gridCol w:w="4260"/>
        <w:gridCol w:w="4500"/>
      </w:tblGrid>
      <w:tr>
        <w:trPr>
          <w:tblHeader w:val="true"/>
          <w:trHeight w:val="5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岗位主要职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岗位任职条件</w:t>
            </w:r>
          </w:p>
        </w:tc>
      </w:tr>
      <w:tr>
        <w:trPr>
          <w:trHeight w:val="40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四川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发展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投资管理高级主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楷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楷体"/>
                <w:sz w:val="21"/>
                <w:szCs w:val="21"/>
                <w:lang w:val="en-US" w:eastAsia="zh-CN"/>
              </w:rPr>
              <w:t>负责组织编制、调整公司年度大中型基本建设项目、小型基建项目的投资计划</w:t>
            </w:r>
            <w:r>
              <w:rPr>
                <w:rFonts w:eastAsia="仿宋_GB2312" w:cs="楷体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楷体"/>
                <w:sz w:val="21"/>
                <w:szCs w:val="21"/>
                <w:lang w:val="en-US" w:eastAsia="zh-CN"/>
              </w:rPr>
              <w:t>组织开展计划执行情况的监督和考核；负责公司建设项目投资管理体系建设，组织开展建设项目投资经济性指标和投资决策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楷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楷体"/>
                <w:sz w:val="21"/>
                <w:szCs w:val="21"/>
                <w:lang w:val="en-US" w:eastAsia="zh-CN"/>
              </w:rPr>
              <w:t>大学本科及以上学历，经济、工程</w:t>
            </w:r>
            <w:r>
              <w:rPr>
                <w:rFonts w:ascii="仿宋_GB2312" w:hAnsi="仿宋_GB2312" w:cs="楷体"/>
                <w:sz w:val="21"/>
                <w:szCs w:val="21"/>
                <w:lang w:val="en-US" w:eastAsia="zh-CN"/>
              </w:rPr>
              <w:t>、电力</w:t>
            </w:r>
            <w:r>
              <w:rPr>
                <w:rFonts w:ascii="仿宋_GB2312" w:hAnsi="仿宋_GB2312" w:cs="楷体"/>
                <w:sz w:val="21"/>
                <w:szCs w:val="21"/>
                <w:lang w:val="en-US" w:eastAsia="zh-CN"/>
              </w:rPr>
              <w:t>相关专业；</w:t>
            </w:r>
            <w:r>
              <w:rPr>
                <w:rFonts w:eastAsia="仿宋_GB2312" w:cs="楷体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楷体"/>
                <w:sz w:val="21"/>
                <w:szCs w:val="21"/>
                <w:lang w:val="en-US" w:eastAsia="zh-CN"/>
              </w:rPr>
              <w:t>具有造价师职业资格或工程、经济类等中级及以上职称；</w:t>
            </w:r>
            <w:r>
              <w:rPr>
                <w:rFonts w:eastAsia="仿宋_GB2312" w:cs="楷体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楷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楷体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楷体"/>
                <w:sz w:val="21"/>
                <w:szCs w:val="21"/>
                <w:lang w:val="en-US" w:eastAsia="zh-CN"/>
              </w:rPr>
              <w:t>年以上工作经历，具有投资管理、工程管理或前期项目管理经验；</w:t>
            </w:r>
            <w:r>
              <w:rPr>
                <w:rFonts w:eastAsia="仿宋_GB2312" w:cs="楷体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楷体"/>
                <w:sz w:val="21"/>
                <w:szCs w:val="21"/>
                <w:lang w:val="en-US" w:eastAsia="zh-CN"/>
              </w:rPr>
              <w:t>有较强的组织协调能力和语言文字能力；</w:t>
            </w:r>
            <w:r>
              <w:rPr>
                <w:rFonts w:eastAsia="仿宋_GB2312" w:cs="楷体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工作在党政机关或国有企业的，现岗位为正科级岗位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或在副科级岗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工作在外企、民企或社会中介机构的，根据工作经历和具体任职岗位进行认定。</w:t>
            </w:r>
          </w:p>
        </w:tc>
      </w:tr>
      <w:tr>
        <w:trPr>
          <w:trHeight w:val="17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生产运营与创新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息化管理高级主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负责公司信息化管理工作。负责公司信息化发展规划的编制、建设；负责公司信息化项目计划及预算管理；负责组织实施集团公司、公司本部信息化项目的建设；负责公司信息化系统的运行维护管理和网络及信息安全管理工作；指导、协调、监督、考核公司信息化项目实施、验收和成果应用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全日制大学本科及以上学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sz w:val="21"/>
                <w:szCs w:val="21"/>
              </w:rPr>
              <w:t>计算机类相关专业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计算机（等级证书：三级或同等及以上）或相近专业中级及以上职称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以上信息系统建设或管理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经验</w:t>
            </w:r>
            <w:r>
              <w:rPr>
                <w:rFonts w:ascii="仿宋_GB2312" w:hAnsi="仿宋_GB2312" w:cs="仿宋_GB2312"/>
                <w:sz w:val="21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有较强的组织协调能力和语言文字能力；</w:t>
            </w:r>
            <w:r>
              <w:rPr>
                <w:rFonts w:eastAsia="仿宋_GB2312" w:cs="楷体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工作在党政机关或国有企业的，现岗位为正科级岗位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或在副科级岗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工作在外企、民企或社会中介机构的，根据工作经历和具体任职岗位进行认定。</w:t>
            </w:r>
          </w:p>
        </w:tc>
      </w:tr>
      <w:tr>
        <w:trPr>
          <w:trHeight w:val="10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科技与创新</w:t>
            </w:r>
            <w:r>
              <w:rPr>
                <w:rFonts w:ascii="仿宋_GB2312" w:hAnsi="仿宋_GB2312" w:cs="仿宋_GB2312"/>
                <w:sz w:val="24"/>
                <w:szCs w:val="24"/>
              </w:rPr>
              <w:t>高级主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负责公司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科技与创新</w:t>
            </w:r>
            <w:r>
              <w:rPr>
                <w:rFonts w:ascii="仿宋_GB2312" w:hAnsi="仿宋_GB2312" w:cs="仿宋_GB2312"/>
                <w:sz w:val="21"/>
                <w:szCs w:val="21"/>
              </w:rPr>
              <w:t>管理工作。负责公司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科技与创新</w:t>
            </w:r>
            <w:r>
              <w:rPr>
                <w:rFonts w:ascii="仿宋_GB2312" w:hAnsi="仿宋_GB2312" w:cs="仿宋_GB2312"/>
                <w:sz w:val="21"/>
                <w:szCs w:val="21"/>
              </w:rPr>
              <w:t>发展规划的编制、建设；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负责科技与创新体系及制度建设；</w:t>
            </w:r>
            <w:r>
              <w:rPr>
                <w:rFonts w:ascii="仿宋_GB2312" w:hAnsi="仿宋_GB2312" w:cs="仿宋_GB2312"/>
                <w:sz w:val="21"/>
                <w:szCs w:val="21"/>
              </w:rPr>
              <w:t>负责公司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科技与创新项目</w:t>
            </w:r>
            <w:r>
              <w:rPr>
                <w:rFonts w:ascii="仿宋_GB2312" w:hAnsi="仿宋_GB2312" w:cs="仿宋_GB2312"/>
                <w:sz w:val="21"/>
                <w:szCs w:val="21"/>
              </w:rPr>
              <w:t>计划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预算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实施</w:t>
            </w:r>
            <w:r>
              <w:rPr>
                <w:rFonts w:ascii="仿宋_GB2312" w:hAnsi="仿宋_GB2312" w:cs="仿宋_GB2312"/>
                <w:sz w:val="21"/>
                <w:szCs w:val="21"/>
              </w:rPr>
              <w:t>管理；负责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公司科技与创新课题管理；负责科技与创新项目立项、申报、经费管理和监督实施；负责科技技术引进及成果转化</w:t>
            </w:r>
            <w:r>
              <w:rPr>
                <w:rFonts w:ascii="仿宋_GB2312" w:hAnsi="仿宋_GB2312" w:cs="仿宋_GB2312"/>
                <w:sz w:val="21"/>
                <w:szCs w:val="21"/>
              </w:rPr>
              <w:t>；指导、协调、监督、考核公司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科技项目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目实施、验收和成果应用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全日制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大学本科</w:t>
            </w:r>
            <w:r>
              <w:rPr>
                <w:rFonts w:ascii="仿宋_GB2312" w:hAnsi="仿宋_GB2312" w:cs="仿宋_GB2312"/>
                <w:sz w:val="21"/>
                <w:szCs w:val="21"/>
              </w:rPr>
              <w:t>及以上学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电力</w:t>
            </w:r>
            <w:r>
              <w:rPr>
                <w:rFonts w:ascii="仿宋_GB2312" w:hAnsi="仿宋_GB2312" w:cs="仿宋_GB2312"/>
                <w:sz w:val="21"/>
                <w:szCs w:val="21"/>
              </w:rPr>
              <w:t>类相关专业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高</w:t>
            </w:r>
            <w:r>
              <w:rPr>
                <w:rFonts w:ascii="仿宋_GB2312" w:hAnsi="仿宋_GB2312" w:cs="仿宋_GB2312"/>
                <w:sz w:val="21"/>
                <w:szCs w:val="21"/>
              </w:rPr>
              <w:t>级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仿宋_GB2312"/>
                <w:sz w:val="21"/>
                <w:szCs w:val="21"/>
              </w:rPr>
              <w:t>职称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以上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电力行业专业技术</w:t>
            </w:r>
            <w:r>
              <w:rPr>
                <w:rFonts w:ascii="仿宋_GB2312" w:hAnsi="仿宋_GB2312" w:cs="仿宋_GB2312"/>
                <w:sz w:val="21"/>
                <w:szCs w:val="21"/>
              </w:rPr>
              <w:t>工作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经验</w:t>
            </w:r>
            <w:r>
              <w:rPr>
                <w:rFonts w:ascii="仿宋_GB2312" w:hAnsi="仿宋_GB2312" w:cs="仿宋_GB2312"/>
                <w:sz w:val="21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熟悉电力系统、综合智慧能源、储能、氢能、碳中和、大数据等领域前沿知识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有较强的组织协调能力和语言文字能力；</w:t>
            </w:r>
            <w:r>
              <w:rPr>
                <w:rFonts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工作在党政机关或国有企业的，现岗位为正科级岗位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或在副科级岗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工作在外企、民企或社会中介机构的，根据工作经历和具体任职岗位进行认定。</w:t>
            </w:r>
          </w:p>
        </w:tc>
      </w:tr>
      <w:tr>
        <w:trPr>
          <w:trHeight w:val="17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风电管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高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主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负责公司风电运行管理工作。负责建立健全公司风电运行管理规章制度；负责风电经济运行分析；负责风电技改、检修计划编制；负责风电缺陷管理；负责风电技术监督、可靠性分析管理；负责风电功率预测系统管理；负责组织新投风电生产准备大纲审批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负责指导、协调、监督、考核公司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风电管理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工作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大学本科及以上学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电力系统及自动化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工程师及以上职称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具有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风电机组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运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维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或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安装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工作经历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eastAsia="zh-CN"/>
              </w:rPr>
              <w:t>熟悉国内主流风电机组电气、机械、控制结构、原理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有较强的组织协调能力和语言文字能力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工作在党政机关或国有企业的，现岗位为正科级岗位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或在副科级岗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工作在外企、民企或社会中介机构的，根据工作经历和具体任职岗位进行认定。</w:t>
            </w:r>
          </w:p>
        </w:tc>
      </w:tr>
      <w:tr>
        <w:trPr>
          <w:trHeight w:val="86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法务与企业管理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风险内控合规主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公司内部控制、合规性、风险管控各项工作；负责开展风险评估、动态监控并及时进行风险提示，协同和督促归口管理部门制定风险应对措施；跟踪风险应对措施的落实情况；负责对公司内部控制制度和流程的健全、执行及有效情况进行检查评价，促进内控管理质量和效果的提升；负责对公司重大项目进行合规性审查，提出审查意见和建议；负责公司内部制度的管理，以及本部门制度的制定、修订及废止等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大学本科及以上学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法律、金融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经济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电力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等</w:t>
            </w:r>
            <w:r>
              <w:rPr>
                <w:rFonts w:ascii="仿宋_GB2312" w:hAnsi="仿宋_GB2312" w:cs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中级及以上职称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以上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工作经历</w:t>
            </w:r>
            <w:r>
              <w:rPr>
                <w:rFonts w:ascii="仿宋_GB2312" w:hAnsi="仿宋_GB2312" w:cs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熟悉大集团现代企业内控管理流程，有相关工作经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优秀的职业判断能力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较强的组织协调能力和语言文字能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持有国家电投集团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风险内控合规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资格证书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优先考虑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.3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周岁以下，条件特别优秀的可适当放宽。</w:t>
            </w:r>
          </w:p>
        </w:tc>
      </w:tr>
      <w:tr>
        <w:trPr>
          <w:trHeight w:val="17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审计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审计主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  <w:t>负责组织对公司及所属单位重大投资项目、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风险管理、内部控制、合规运营等情况</w:t>
            </w:r>
            <w:r>
              <w:rPr>
                <w:rFonts w:ascii="仿宋_GB2312" w:hAnsi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  <w:t>进行审计；负责组织开展公司投资项目后评价工作；负责配合集团公司审计评价工作，配合开展审计、巡视、调查迎检工作；负责审计成果运用；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负责公司内外审计业务协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大学本科及以上学历，工程、造价、财经、法律相关专业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具有工程、造价、经济、法律相关专业中级及以上职称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以上相关业务工作经历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熟悉国家法规、政策，具有较强的业务能力和沟通能力。</w:t>
            </w:r>
          </w:p>
        </w:tc>
      </w:tr>
      <w:tr>
        <w:trPr>
          <w:trHeight w:val="17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程技术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经高级主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负责公司基本建设项目合同管理、造价管理工作。负责组织公司基本建设项目各阶段概、预算的编制与审查；负责制定公司基本建设项目的造价控制指标；负责工程变更、工程索赔的审查；监督、指导所属单位工程结算工作，定期对项目造价控制情况进行评估分析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负责公司关于造价及技经相关制度修订及编制，指导所属单位相关制度的修订及编制，负责所属单位技经管理人员的培训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大学本科及以上学历，水利水电工程或电力工程类相关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具有中级及以上职称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国家和行业工程类注册执业资格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的优先考虑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以上水电或新能源项目工程管理工作经历，从事技经工作不少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能够熟练使用行业编规及定额，熟悉各类造价软件及经评软件的使用，能独立进行项目经济评价及项目概算编制，有较强的组织协调能力和语言文字能力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工作在党政机关或国有企业的，现岗位为正科级岗位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或在副科级岗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工作在外企、民企或社会中介机构的，根据工作经历和具体任职岗位进行认定。</w:t>
            </w:r>
          </w:p>
        </w:tc>
      </w:tr>
    </w:tbl>
    <w:p>
      <w:pPr>
        <w:pStyle w:val="Normal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418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onlyvalidatetext">
    <w:name w:val="readonly &#13;&#10;&#9;&#9;   validate[text"/>
    <w:basedOn w:val="Style14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/>
    <w:rPr>
      <w:rFonts w:ascii="仿宋_GB2312" w:hAnsi="仿宋_GB2312"/>
    </w:rPr>
  </w:style>
  <w:style w:type="paragraph" w:styleId="TextBodyIndent">
    <w:name w:val="Body Text Indent"/>
    <w:basedOn w:val="Normal"/>
    <w:pPr>
      <w:ind w:right="250"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居中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atLeast" w:line="240"/>
    </w:pPr>
    <w:rPr>
      <w:spacing w:val="-6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9:07:00Z</dcterms:created>
  <dc:creator>RJeGov</dc:creator>
  <dc:description/>
  <dc:language>en-US</dc:language>
  <cp:lastModifiedBy>林洁</cp:lastModifiedBy>
  <cp:lastPrinted>2016-04-20T10:04:00Z</cp:lastPrinted>
  <dcterms:modified xsi:type="dcterms:W3CDTF">2022-01-04T04:35:39Z</dcterms:modified>
  <cp:revision>41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