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eastAsia="zh-CN"/>
        </w:rPr>
        <w:t>自贸区川南临港片区公开考试转任公务员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8"/>
        <w:gridCol w:w="1219"/>
        <w:gridCol w:w="245"/>
        <w:gridCol w:w="413"/>
        <w:gridCol w:w="674"/>
        <w:gridCol w:w="389"/>
        <w:gridCol w:w="842"/>
        <w:gridCol w:w="270"/>
        <w:gridCol w:w="817"/>
        <w:gridCol w:w="50"/>
        <w:gridCol w:w="1383"/>
        <w:gridCol w:w="1784"/>
        <w:gridCol w:w="66"/>
      </w:tblGrid>
      <w:tr>
        <w:trPr>
          <w:trHeight w:val="662" w:hRule="exac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60" w:hanging="125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1"/>
              <w:jc w:val="both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2"/>
              <w:jc w:val="both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贴近期一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正面免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彩色相片</w:t>
            </w:r>
          </w:p>
        </w:tc>
      </w:tr>
      <w:tr>
        <w:trPr>
          <w:trHeight w:val="626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本人身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参加工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1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60" w:hanging="125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是否同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意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60" w:hanging="125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调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6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专业技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6" w:hRule="exac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全日制教育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6" w:hRule="exac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在职教育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18"/>
                <w:szCs w:val="18"/>
              </w:rPr>
              <w:t>现工作单位及职务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18"/>
                <w:szCs w:val="18"/>
                <w:lang w:eastAsia="zh-CN"/>
              </w:rPr>
              <w:t>（职级）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</w:tr>
      <w:tr>
        <w:trPr>
          <w:trHeight w:val="655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任现职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级）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时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详细通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61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简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仿宋简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Calibri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Calibri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个人总结（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字内）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3" w:hanging="13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分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家庭成员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社会关系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面貌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诚信承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见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9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11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3795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3795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3795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638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8" w:before="0" w:after="300"/>
      <w:ind w:left="240" w:firstLine="400"/>
    </w:pPr>
    <w:rPr>
      <w:rFonts w:ascii="宋体" w:hAnsi="宋体" w:cs="宋体"/>
      <w:sz w:val="18"/>
      <w:szCs w:val="18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98" w:before="0" w:after="500"/>
      <w:jc w:val="center"/>
      <w:outlineLvl w:val="0"/>
    </w:pPr>
    <w:rPr>
      <w:rFonts w:ascii="宋体" w:hAnsi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8:06Z</dcterms:created>
  <dc:creator>zzb</dc:creator>
  <dc:description/>
  <dc:language>en-US</dc:language>
  <cp:lastModifiedBy>Administrator</cp:lastModifiedBy>
  <cp:lastPrinted>2022-01-18T11:35:00Z</cp:lastPrinted>
  <dcterms:modified xsi:type="dcterms:W3CDTF">2022-01-18T06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B87DDE8204AE3BF6D69B5BE50ED92</vt:lpwstr>
  </property>
  <property fmtid="{D5CDD505-2E9C-101B-9397-08002B2CF9AE}" pid="3" name="KSOProductBuildVer">
    <vt:lpwstr>2052-11.1.0.11194</vt:lpwstr>
  </property>
</Properties>
</file>