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zh-CN"/>
        </w:rPr>
        <w:t>附件</w:t>
      </w:r>
      <w:r>
        <w:rPr>
          <w:rFonts w:eastAsia="黑体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64"/>
        <w:gridCol w:w="1853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30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没有被诊断为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天内没有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天内没有已公布本土新增感染者但暂未划定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天内没有与来自疫情中高风险地区人员有密切接触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承诺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官方当日最新发布数据，各省份确诊病例数可登录国家政务服务平台查询。</w:t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承诺书落款时间应为面试当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0:00Z</dcterms:created>
  <dc:creator>User</dc:creator>
  <dc:description/>
  <dc:language>en-US</dc:language>
  <cp:lastModifiedBy>uos</cp:lastModifiedBy>
  <cp:lastPrinted>2022-02-15T09:35:00Z</cp:lastPrinted>
  <dcterms:modified xsi:type="dcterms:W3CDTF">2022-02-15T09:35:4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46B4BE564377A3A5C7DE5D26777E</vt:lpwstr>
  </property>
  <property fmtid="{D5CDD505-2E9C-101B-9397-08002B2CF9AE}" pid="3" name="KSOProductBuildVer">
    <vt:lpwstr>2052-11.8.2.10125</vt:lpwstr>
  </property>
</Properties>
</file>