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月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编制外公开考核招聘工作人员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递补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989570" cy="238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974"/>
                              <w:gridCol w:w="1134"/>
                              <w:gridCol w:w="1033"/>
                              <w:gridCol w:w="588"/>
                              <w:gridCol w:w="1462"/>
                              <w:gridCol w:w="4146"/>
                              <w:gridCol w:w="850"/>
                              <w:gridCol w:w="709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0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赫人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四川旅游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烹饪与营养教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0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彩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四川农业大学兽医硕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1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国曦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乐山师范学院旅游管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01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云南民族大学亚非语言文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87.45pt;mso-wrap-distance-left:9pt;mso-wrap-distance-right:9pt;mso-wrap-distance-top:0pt;mso-wrap-distance-bottom:0pt;margin-top:9.1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974"/>
                        <w:gridCol w:w="1134"/>
                        <w:gridCol w:w="1033"/>
                        <w:gridCol w:w="588"/>
                        <w:gridCol w:w="1462"/>
                        <w:gridCol w:w="4146"/>
                        <w:gridCol w:w="850"/>
                        <w:gridCol w:w="709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0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赫人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四川旅游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烹饪与营养教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0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彩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四川农业大学兽医硕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1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国曦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乐山师范学院旅游管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01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云南民族大学亚非语言文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吕梦园</cp:lastModifiedBy>
  <cp:lastPrinted>2022-02-21T15:27:00Z</cp:lastPrinted>
  <dcterms:modified xsi:type="dcterms:W3CDTF">2022-02-21T07:27:37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14DBE189441098F1591B23CF2BCDB</vt:lpwstr>
  </property>
  <property fmtid="{D5CDD505-2E9C-101B-9397-08002B2CF9AE}" pid="3" name="KSOProductBuildVer">
    <vt:lpwstr>2052-11.1.0.11365</vt:lpwstr>
  </property>
</Properties>
</file>