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74"/>
        <w:gridCol w:w="769"/>
        <w:gridCol w:w="1969"/>
        <w:gridCol w:w="600"/>
        <w:gridCol w:w="919"/>
        <w:gridCol w:w="1612"/>
        <w:gridCol w:w="1688"/>
        <w:gridCol w:w="4950"/>
      </w:tblGrid>
      <w:tr>
        <w:trPr>
          <w:trHeight w:val="405" w:hRule="atLeast"/>
        </w:trPr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0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内江人力恒劳务有限公司招聘计划表</w:t>
            </w:r>
          </w:p>
        </w:tc>
      </w:tr>
      <w:tr>
        <w:trPr>
          <w:trHeight w:val="42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具备的条件要求</w:t>
            </w:r>
          </w:p>
        </w:tc>
      </w:tr>
      <w:tr>
        <w:trPr>
          <w:trHeight w:val="7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215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建设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（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、工程管理、消防工程、风景园林、土木工程、道路桥梁与渡河工程、交通管理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相关初级职称证书及以上者，可放宽至全日制大专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沟通协调能力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（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机关、企事业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相关初级职称证书及以上者，可放宽至全日制大专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沟通协调能力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人员（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、风景园林、给排水科学与工程、土木工程、道路桥梁与渡河工程等相关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风景园林、市政、资料员等相关工作经历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相关初级职称证书及以上者，可放宽至全日制大专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责任心强，工作细致，具有较强的沟通协调能力者。</w:t>
            </w:r>
          </w:p>
        </w:tc>
      </w:tr>
      <w:tr>
        <w:trPr>
          <w:trHeight w:val="92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生态环境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、环境科学、化学类相关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事有激情，有一定的综合协调能力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年及以上工作经验者优先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文秘相关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文字功底及综合协调能力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年及以上工作经验者优先。</w:t>
            </w:r>
          </w:p>
        </w:tc>
      </w:tr>
      <w:tr>
        <w:trPr>
          <w:trHeight w:val="8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科技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法律法规意识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服从安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团队协作精神及较好的人际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档案管理和文书写作能力，有一定文化活动组织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党建工作经验、党员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，有办公室经验者优先。</w:t>
            </w:r>
          </w:p>
        </w:tc>
      </w:tr>
      <w:tr>
        <w:trPr>
          <w:trHeight w:val="20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行政审批服务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、管理科学与工程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高的专业水平，较强的沟通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项目相关工作经验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2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司法分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（管理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会计学、审计实务、财务会计、税务与会计、会计电算化、财会、审计等相关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初级相关专业技术职称者可放宽至全日制大专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心强，有合作精神，服从工作安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沟通协调能力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文字功底及综合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服从安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团队协作精神及较好的人际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文字功底及综合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服从安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团队协作精神及较好的人际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：高桥司法所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就业和社会保障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法律法规意识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服从安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团队协作精神及较好的人际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法律法规意识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服从安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团队协作精神及较好的人际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计算机等相关资格证书。</w:t>
            </w:r>
          </w:p>
        </w:tc>
      </w:tr>
      <w:tr>
        <w:trPr>
          <w:trHeight w:val="1078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拆迁办公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征拆相关工作经历或机关事业单位、国有企业工作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沟通协调能力和公关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等办公软件。      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相关或相近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nv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专业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、踏实肯干，有建筑工程、质量安全等相关工作经验者优先。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财政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法律法规意识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服从安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团队协作精神及较好的人际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、软件工程、网络工程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素质高，法律法规意识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责任心，吃苦耐劳，服从安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团队协作精神及较好的人际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办公软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岗位接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应届毕业生，需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之前取得毕业和学历证书。）</w:t>
            </w:r>
          </w:p>
        </w:tc>
      </w:tr>
      <w:tr>
        <w:trPr>
          <w:trHeight w:val="98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场监管分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辅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办公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高的思想政治觉悟和法律素养，法律法规意识强，热爱市场监管事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事业心和责任心，吃苦耐劳、踏实肯干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语言表达能力和沟通协调能力，能熟练使用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、有基层工作经验、从事过党务工作、有驾驶证且能熟练驾驶机动车、善于做群众工作者同等条件下可优先。（较适合男性）</w:t>
            </w:r>
          </w:p>
        </w:tc>
      </w:tr>
      <w:tr>
        <w:trPr>
          <w:trHeight w:val="10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管辅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综合类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岁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高的思想政治觉悟和法律意识，热爱市场监管事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较强的沟通协调能力，工作积极主动，吃苦耐劳精神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机关办文办会流程，能熟练使用各类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从事过食品、药品监管经历者年龄可适当放宽。</w:t>
            </w:r>
          </w:p>
        </w:tc>
      </w:tr>
      <w:tr>
        <w:trPr>
          <w:trHeight w:val="10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区社事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、财务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会计从业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一定财务工作经验。</w:t>
            </w:r>
          </w:p>
        </w:tc>
      </w:tr>
      <w:tr>
        <w:trPr>
          <w:trHeight w:val="104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语言文学、文秘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文字功底及综合协调能力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Style15"/>
              <w:rPr>
                <w:sz w:val="2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。</w:t>
            </w:r>
          </w:p>
        </w:tc>
      </w:tr>
      <w:tr>
        <w:trPr>
          <w:trHeight w:val="1040" w:hRule="atLeast"/>
        </w:trPr>
        <w:tc>
          <w:tcPr>
            <w:tcW w:w="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区经发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推进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技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纪守法，品行端正，具有良好的职业道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级及以上职称。</w:t>
            </w:r>
          </w:p>
        </w:tc>
      </w:tr>
      <w:tr>
        <w:trPr>
          <w:trHeight w:val="9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信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管理岗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纪守法，品行端正，具有良好的职业道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一定文字功底及综合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者优先。</w:t>
            </w:r>
          </w:p>
        </w:tc>
      </w:tr>
      <w:tr>
        <w:trPr>
          <w:trHeight w:val="90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鲁克</cp:lastModifiedBy>
  <dcterms:modified xsi:type="dcterms:W3CDTF">2022-02-24T08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B74D51128416F9FF24DD01A41F5DD</vt:lpwstr>
  </property>
  <property fmtid="{D5CDD505-2E9C-101B-9397-08002B2CF9AE}" pid="3" name="KSOProductBuildVer">
    <vt:lpwstr>2052-11.1.0.11365</vt:lpwstr>
  </property>
</Properties>
</file>