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川民生人力资源有限公司求职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70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年  月   日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应聘岗位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5"/>
        <w:gridCol w:w="824"/>
        <w:gridCol w:w="642"/>
        <w:gridCol w:w="168"/>
        <w:gridCol w:w="1201"/>
        <w:gridCol w:w="97"/>
        <w:gridCol w:w="607"/>
        <w:gridCol w:w="669"/>
        <w:gridCol w:w="190"/>
        <w:gridCol w:w="1167"/>
        <w:gridCol w:w="299"/>
        <w:gridCol w:w="255"/>
        <w:gridCol w:w="870"/>
        <w:gridCol w:w="341"/>
        <w:gridCol w:w="1468"/>
      </w:tblGrid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安员证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失业登记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残疾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军残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1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别</w:t>
            </w:r>
          </w:p>
        </w:tc>
      </w:tr>
      <w:tr>
        <w:trPr>
          <w:trHeight w:val="723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档立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贫困劳动力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退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军人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低保家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离校两年内高校毕业生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残疾人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民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年何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年何月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何单位部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何职务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明人及电话</w:t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励或处分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求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保证以上填写资料真实准确，如因填报失实或不符合招聘条件、职位要求，公司可取消其应聘资格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如有故意隐瞒或捏造事实等行为，公司保留追究其责任的权利。            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子姬vv</cp:lastModifiedBy>
  <cp:lastPrinted>2020-10-12T15:56:00Z</cp:lastPrinted>
  <dcterms:modified xsi:type="dcterms:W3CDTF">2022-03-03T01:2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084142BF4897AB8D9287D61D7481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1131258736_cloud</vt:lpwstr>
  </property>
</Properties>
</file>