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firstLine="1890"/>
        <w:rPr/>
      </w:pPr>
      <w:hyperlink r:id="rId2"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36"/>
            <w:lang w:val="en-US" w:eastAsia="zh-CN"/>
          </w:rPr>
          <w:t>四川省宜宾卫生学校</w:t>
        </w:r>
        <w:r>
          <w:rPr>
            <w:rStyle w:val="InternetLink"/>
            <w:rFonts w:eastAsia="方正小标宋简体" w:cs="宋体" w:ascii="方正小标宋简体" w:hAnsi="方正小标宋简体"/>
            <w:color w:val="000000"/>
            <w:kern w:val="0"/>
            <w:sz w:val="36"/>
            <w:lang w:val="en-US" w:eastAsia="zh-CN"/>
          </w:rPr>
          <w:t>2021</w:t>
        </w:r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36"/>
            <w:lang w:val="en-US" w:eastAsia="zh-CN"/>
          </w:rPr>
          <w:t>年下半年</w:t>
        </w:r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36"/>
          </w:rPr>
          <w:t>公开考核招聘拟聘用人员公示表</w:t>
        </w:r>
      </w:hyperlink>
    </w:p>
    <w:p>
      <w:pPr>
        <w:pStyle w:val="Normal"/>
        <w:widowControl/>
        <w:snapToGrid w:val="false"/>
        <w:spacing w:lineRule="auto" w:line="312"/>
        <w:ind w:firstLine="189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3880</wp:posOffset>
                </wp:positionV>
                <wp:extent cx="7748270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26"/>
                              <w:gridCol w:w="390"/>
                              <w:gridCol w:w="975"/>
                              <w:gridCol w:w="1515"/>
                              <w:gridCol w:w="1095"/>
                              <w:gridCol w:w="795"/>
                              <w:gridCol w:w="495"/>
                              <w:gridCol w:w="1230"/>
                              <w:gridCol w:w="1395"/>
                              <w:gridCol w:w="1020"/>
                              <w:gridCol w:w="735"/>
                              <w:gridCol w:w="510"/>
                              <w:gridCol w:w="705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准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岗位名称（类别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专业技能考核成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单萍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0.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科教学（语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华师范大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省宜宾卫生学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70106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ind w:firstLine="2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雷林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5.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华大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省宜宾卫生学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70106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唐仁琴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88.0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科教学（英语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西华师范大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省宜宾卫生学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7010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173.65pt;mso-wrap-distance-left:9pt;mso-wrap-distance-right:9pt;mso-wrap-distance-top:0pt;mso-wrap-distance-bottom:0pt;margin-top:44.4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26"/>
                        <w:gridCol w:w="390"/>
                        <w:gridCol w:w="975"/>
                        <w:gridCol w:w="1515"/>
                        <w:gridCol w:w="1095"/>
                        <w:gridCol w:w="795"/>
                        <w:gridCol w:w="495"/>
                        <w:gridCol w:w="1230"/>
                        <w:gridCol w:w="1395"/>
                        <w:gridCol w:w="1020"/>
                        <w:gridCol w:w="735"/>
                        <w:gridCol w:w="510"/>
                        <w:gridCol w:w="705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准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岗位名称（类别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专业技能考核成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单萍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0.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科教学（语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华师范大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省宜宾卫生学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文教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业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70106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ind w:firstLine="24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雷林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5.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华大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省宜宾卫生学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教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业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70106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唐仁琴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88.0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学科教学（英语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西华师范大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省宜宾卫生学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教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业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70106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阿汤哥</cp:lastModifiedBy>
  <dcterms:modified xsi:type="dcterms:W3CDTF">2022-03-08T02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49023564C40EB87536653919F7E6F</vt:lpwstr>
  </property>
  <property fmtid="{D5CDD505-2E9C-101B-9397-08002B2CF9AE}" pid="3" name="KSOProductBuildVer">
    <vt:lpwstr>2052-11.1.0.11365</vt:lpwstr>
  </property>
</Properties>
</file>