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55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right="420" w:firstLine="57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王玉</cp:lastModifiedBy>
  <cp:lastPrinted>2022-04-07T14:13:00Z</cp:lastPrinted>
  <dcterms:modified xsi:type="dcterms:W3CDTF">2022-04-07T06:18:19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