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乐山市市中区统计局公开考调事业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tbl>
      <w:tblPr>
        <w:tblW w:w="13436" w:type="dxa"/>
        <w:jc w:val="left"/>
        <w:tblInd w:w="-4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0"/>
        <w:gridCol w:w="1004"/>
        <w:gridCol w:w="825"/>
        <w:gridCol w:w="660"/>
        <w:gridCol w:w="900"/>
        <w:gridCol w:w="1035"/>
        <w:gridCol w:w="1185"/>
        <w:gridCol w:w="1095"/>
        <w:gridCol w:w="752"/>
        <w:gridCol w:w="825"/>
        <w:gridCol w:w="825"/>
        <w:gridCol w:w="1000"/>
        <w:gridCol w:w="850"/>
        <w:gridCol w:w="850"/>
        <w:gridCol w:w="1000"/>
      </w:tblGrid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空缺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条件</w:t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身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统计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城乡经济监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管理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市中区区境内调查业务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城乡经济监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九级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管理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乐山市市中区统计局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面向区内公开考调事业人员报名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0"/>
        <w:gridCol w:w="378"/>
        <w:gridCol w:w="619"/>
        <w:gridCol w:w="431"/>
        <w:gridCol w:w="797"/>
        <w:gridCol w:w="309"/>
        <w:gridCol w:w="780"/>
        <w:gridCol w:w="470"/>
        <w:gridCol w:w="8"/>
        <w:gridCol w:w="1275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何特长或取得相关资格证书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职位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写）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.09--2009.07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9.07--2009.1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9.11--2011.12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1.12--2018.06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8.06--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历从大学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eastAsia="zh-CN"/>
              </w:rPr>
              <w:t>县（区）级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>及以上表彰表扬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>相关惩处情况</w:t>
            </w:r>
          </w:p>
        </w:tc>
      </w:tr>
      <w:tr>
        <w:trPr>
          <w:trHeight w:val="9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年度考核结果</w:t>
            </w:r>
          </w:p>
        </w:tc>
      </w:tr>
      <w:tr>
        <w:trPr>
          <w:trHeight w:val="7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经信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子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亲属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副处或军队副团及以上职务亲属</w:t>
            </w:r>
          </w:p>
        </w:tc>
      </w:tr>
      <w:tr>
        <w:trPr>
          <w:trHeight w:val="205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报声明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，上述资料由本人亲自填写，内容属实，如有不实，责任自负。</w:t>
            </w:r>
          </w:p>
          <w:p>
            <w:pPr>
              <w:pStyle w:val="1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3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在（主管）单位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同意该同志报考乐山市市中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统计局公开考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盖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乐山市市中区统计局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面向区内公开考调事业工作人员个人情况明细表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03"/>
        <w:gridCol w:w="503"/>
        <w:gridCol w:w="503"/>
        <w:gridCol w:w="449"/>
        <w:gridCol w:w="582"/>
        <w:gridCol w:w="536"/>
        <w:gridCol w:w="483"/>
        <w:gridCol w:w="648"/>
        <w:gridCol w:w="660"/>
        <w:gridCol w:w="903"/>
        <w:gridCol w:w="605"/>
        <w:gridCol w:w="781"/>
        <w:gridCol w:w="754"/>
        <w:gridCol w:w="660"/>
        <w:gridCol w:w="565"/>
        <w:gridCol w:w="493"/>
        <w:gridCol w:w="509"/>
        <w:gridCol w:w="670"/>
        <w:gridCol w:w="621"/>
        <w:gridCol w:w="626"/>
        <w:gridCol w:w="372"/>
        <w:gridCol w:w="384"/>
      </w:tblGrid>
      <w:tr>
        <w:trPr>
          <w:trHeight w:val="1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（年龄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身份（应届、在职、非在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种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、范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证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学历学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 及专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报名登记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信息表须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照片”栏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需粘贴本人近期免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寸彩色证件照片（或插入电子档）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．“民族”栏填写民族全称，不能简称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出生地”栏填写本人出生的地方，要填写省、市或县的名称，如“四川乐山市中区”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生年月”栏按身份证时间填写，年份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数字表示，月份、日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数字表示，中间用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隔，如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980.05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不是中共党员、中共预备党员的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政治面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”栏如实填写共青团员、民主党派名称或群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eastAsia="仿宋_GB2312;仿宋" w:cs="仿宋_GB2312;仿宋" w:ascii="仿宋_GB2312;仿宋" w:hAnsi="仿宋_GB2312;仿宋"/>
          <w:spacing w:val="-2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pacing w:val="-2"/>
          <w:sz w:val="24"/>
          <w:szCs w:val="24"/>
        </w:rPr>
        <w:t>学历学位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业”栏如实填写本人毕业证上的专业名称。多个专业报考限专业职位的，应填写本人取得的符合岗位要求的专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8.“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简历”从就读全日制最高学历时填起，大、中专院校学习毕业后参加工作的，从大、中专院校学习时填起，简历的起止时间准确到月（年份用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位数字表示，月份用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位数字表示，中间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.”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分隔），前后要衔接，不得空断，如“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2008.09-2012.06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乐山师范学院读大学；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2012.07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至今农业银行乐山支行工作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受奖惩情况：请填写县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区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级及其以上单位表彰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56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10.“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家庭主要成员及工作单位和职务”栏，填写本人父母、配偶和子女及其他主要社会关系的有关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598" w:hanging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1:37Z</dcterms:created>
  <dc:creator>Administrator</dc:creator>
  <dc:description/>
  <dc:language>en-US</dc:language>
  <cp:lastModifiedBy>流光飞舞</cp:lastModifiedBy>
  <dcterms:modified xsi:type="dcterms:W3CDTF">2022-04-12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86419B014389A66C39B65926B98C</vt:lpwstr>
  </property>
  <property fmtid="{D5CDD505-2E9C-101B-9397-08002B2CF9AE}" pid="3" name="KSOProductBuildVer">
    <vt:lpwstr>2052-11.8.6.9023</vt:lpwstr>
  </property>
</Properties>
</file>