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1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附件</w:t>
      </w:r>
      <w:r>
        <w:rPr>
          <w:rFonts w:eastAsia="黑体" w:cs="黑体" w:ascii="黑体" w:hAnsi="黑体"/>
          <w:b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广安市广安区疾病预防控制中心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招聘岗位、学历、专业及相关要求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3360"/>
        <w:gridCol w:w="1785"/>
        <w:gridCol w:w="1182"/>
      </w:tblGrid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学 历（学 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其 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采  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全日制专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卫生检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检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有在医疗卫生机构工作经历的优先</w:t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流  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spacing w:val="-6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预防医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公共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医学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卫生检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spacing w:val="-6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卫生检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2:00Z</dcterms:created>
  <dc:creator>Administrator</dc:creator>
  <dc:description/>
  <dc:language>en-US</dc:language>
  <cp:lastModifiedBy>青早</cp:lastModifiedBy>
  <cp:lastPrinted>2022-04-15T09:29:00Z</cp:lastPrinted>
  <dcterms:modified xsi:type="dcterms:W3CDTF">2022-04-15T01:47:31Z</dcterms:modified>
  <cp:revision>75</cp:revision>
  <dc:subject/>
  <dc:title>广安市广安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3E5A0F7454BC9B36A686B63CA9CC9</vt:lpwstr>
  </property>
  <property fmtid="{D5CDD505-2E9C-101B-9397-08002B2CF9AE}" pid="3" name="KSOProductBuildVer">
    <vt:lpwstr>2052-11.1.0.11636</vt:lpwstr>
  </property>
</Properties>
</file>