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公开考核招聘人才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天蓝彼岸</cp:lastModifiedBy>
  <cp:lastPrinted>2022-04-20T22:39:00Z</cp:lastPrinted>
  <dcterms:modified xsi:type="dcterms:W3CDTF">2022-04-20T14:40:18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IyOGMyNDdmYWUyZThiNzYxYmQ0YWVhNmI5NTU5YTgifQ==</vt:lpwstr>
  </property>
</Properties>
</file>