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60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shd w:fill="FFFFFF" w:val="clear"/>
          <w:lang w:bidi="ar"/>
        </w:rPr>
        <w:t>岳池县村级财务审核记账中心劳务派遣人员报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8"/>
        <w:gridCol w:w="508"/>
        <w:gridCol w:w="584"/>
        <w:gridCol w:w="452"/>
        <w:gridCol w:w="542"/>
        <w:gridCol w:w="228"/>
        <w:gridCol w:w="1004"/>
        <w:gridCol w:w="130"/>
        <w:gridCol w:w="1130"/>
        <w:gridCol w:w="1469"/>
        <w:gridCol w:w="1969"/>
        <w:gridCol w:w="7"/>
      </w:tblGrid>
      <w:tr>
        <w:trPr>
          <w:trHeight w:val="680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读小学填起）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79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79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2279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2279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2279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2279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2279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2279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及重要社会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家庭主要成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名表中填写个人信息均准确、真实；本人所提交的学历、资格证书等材料真实有效；隐瞒有关情况或者提供虚假材料的，所造成的一切损失本人承担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承诺人（签字）：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005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460"/>
        <w:ind w:hanging="0"/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8"/>
          <w:sz w:val="36"/>
          <w:szCs w:val="36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color w:val="00000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113" w:firstLine="368"/>
    </w:pPr>
    <w:rPr>
      <w:spacing w:val="64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8:00Z</dcterms:created>
  <dc:creator>Administrator</dc:creator>
  <dc:description/>
  <cp:keywords/>
  <dc:language>en-US</dc:language>
  <cp:lastModifiedBy>yc</cp:lastModifiedBy>
  <cp:lastPrinted>2022-04-14T11:51:00Z</cp:lastPrinted>
  <dcterms:modified xsi:type="dcterms:W3CDTF">2022-04-1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F2049BA646F7B0D68EBBEB806A62</vt:lpwstr>
  </property>
  <property fmtid="{D5CDD505-2E9C-101B-9397-08002B2CF9AE}" pid="3" name="KSOProductBuildVer">
    <vt:lpwstr>2052-11.1.0.11636</vt:lpwstr>
  </property>
</Properties>
</file>