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下半年甘孜州法院系统公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进入体检人员</w:t>
      </w:r>
      <w:r>
        <w:rPr>
          <w:rFonts w:eastAsia="方正小标宋简体"/>
          <w:sz w:val="36"/>
          <w:szCs w:val="36"/>
        </w:rPr>
        <w:t>个人健康信息承诺书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4"/>
        <w:gridCol w:w="1853"/>
        <w:gridCol w:w="350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17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30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241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诺书落款时间应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日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0:00Z</dcterms:created>
  <dc:creator>User</dc:creator>
  <dc:description/>
  <dc:language>en-US</dc:language>
  <cp:lastModifiedBy>Administrator</cp:lastModifiedBy>
  <cp:lastPrinted>2020-09-01T13:42:00Z</cp:lastPrinted>
  <dcterms:modified xsi:type="dcterms:W3CDTF">2022-04-22T07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46B4BE564377A3A5C7DE5D2677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E0MzRhY2M5ZjhiY2I1YmQ2ZjI4ZTJjNWMwYTkxNDEifQ==</vt:lpwstr>
  </property>
</Properties>
</file>