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四川仗剑律师事务所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2-04-26T11:06:00Z</cp:lastPrinted>
  <dcterms:modified xsi:type="dcterms:W3CDTF">2022-04-27T02:3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706E6297470DA4E2DEB62B8F8AA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eyJoZGlkIjoiZDI0NDIwMzFhYzBkYTViOTRjZjRhYjg1MGQ0ZTFkM2UifQ==</vt:lpwstr>
  </property>
</Properties>
</file>