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52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华蓥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年公开考聘社区专职工作者职位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185"/>
        <w:gridCol w:w="2792"/>
        <w:gridCol w:w="1503"/>
      </w:tblGrid>
      <w:tr>
        <w:trPr>
          <w:trHeight w:val="72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  <w:t>职位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  <w:t>数量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aps w:val="false"/>
                <w:smallCaps w:val="false"/>
                <w:spacing w:val="0"/>
                <w:sz w:val="33"/>
                <w:szCs w:val="33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33"/>
                <w:szCs w:val="33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33"/>
                <w:szCs w:val="33"/>
              </w:rPr>
              <w:t>阳和镇阳和社区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3"/>
                <w:szCs w:val="33"/>
              </w:rPr>
              <w:t>1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8"/>
                <w:szCs w:val="28"/>
              </w:rPr>
              <w:t>最低服务年限不低于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3"/>
                <w:szCs w:val="33"/>
              </w:rPr>
              <w:t>5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33"/>
                <w:szCs w:val="33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33"/>
                <w:szCs w:val="33"/>
              </w:rPr>
              <w:t>天池镇华光社区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3"/>
                <w:szCs w:val="33"/>
              </w:rPr>
              <w:t>1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33"/>
                <w:szCs w:val="33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33"/>
                <w:szCs w:val="33"/>
              </w:rPr>
              <w:t>禄市镇街道社区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3"/>
                <w:szCs w:val="33"/>
              </w:rPr>
              <w:t>1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33"/>
                <w:szCs w:val="33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33"/>
                <w:szCs w:val="33"/>
              </w:rPr>
              <w:t>溪口镇宝鼎路社区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3"/>
                <w:szCs w:val="33"/>
              </w:rPr>
              <w:t>1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33"/>
                <w:szCs w:val="33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33"/>
                <w:szCs w:val="33"/>
              </w:rPr>
              <w:t>溪口镇回龙桥社区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3"/>
                <w:szCs w:val="33"/>
              </w:rPr>
              <w:t>1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8:00Z</dcterms:created>
  <dc:creator>Administrator</dc:creator>
  <dc:description/>
  <dc:language>en-US</dc:language>
  <cp:lastModifiedBy>Administrator</cp:lastModifiedBy>
  <dcterms:modified xsi:type="dcterms:W3CDTF">2022-05-09T09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346234B541E08B3305571ED035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