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黑体"/>
          <w:spacing w:val="-2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-2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shd w:fill="auto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shd w:fill="auto" w:val="clear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shd w:fill="auto" w:val="clear"/>
          <w:lang w:val="en-US" w:eastAsia="zh-CN"/>
        </w:rPr>
        <w:t>绵阳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shd w:fill="auto" w:val="clear"/>
        </w:rPr>
        <w:t>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shd w:fill="auto" w:val="clear"/>
          <w:lang w:eastAsia="zh-CN"/>
        </w:rPr>
        <w:t>公开考调公务员工作咨询电话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Times New Roman"/>
          <w:spacing w:val="-11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-1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工作统筹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中共绵阳市委组织部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816-2535468</w:t>
      </w:r>
    </w:p>
    <w:tbl>
      <w:tblPr>
        <w:tblW w:w="855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5"/>
        <w:gridCol w:w="2351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考调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绵阳市委办公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6810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阳市人民政府办公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38933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绵阳市纪委、绵阳市监委机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2539475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绵阳市委组织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37335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绵阳市委政法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16-2498307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阳市住房和城乡建设委员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22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128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阳市应急管理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</w:t>
            </w:r>
            <w:r>
              <w:rPr>
                <w:rFonts w:eastAsia="宋体" w:cs="宋体" w:ascii="宋体" w:hAnsi="宋体"/>
                <w:sz w:val="24"/>
                <w:szCs w:val="24"/>
              </w:rPr>
              <w:t>2343089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阳市卫生健康委员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16-221297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方正小标宋简体"/>
          <w:b/>
          <w:b/>
          <w:spacing w:val="1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pacing w:val="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next w:val="5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User</dc:creator>
  <dc:description/>
  <dc:language>en-US</dc:language>
  <cp:lastModifiedBy>ZNY</cp:lastModifiedBy>
  <cp:lastPrinted>2021-07-06T15:18:00Z</cp:lastPrinted>
  <dcterms:modified xsi:type="dcterms:W3CDTF">2022-05-20T08:15:58Z</dcterms:modified>
  <cp:revision>142</cp:revision>
  <dc:subject/>
  <dc:title>2021年度绵阳市市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EB8D693043C0B710B12EFF405A9D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