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  <w:t>广元市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  <w:t>年度基层选调生体检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r>
    </w:p>
    <w:tbl>
      <w:tblPr>
        <w:tblW w:w="1013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1"/>
        <w:gridCol w:w="977"/>
        <w:gridCol w:w="1662"/>
        <w:gridCol w:w="1100"/>
        <w:gridCol w:w="1738"/>
        <w:gridCol w:w="987"/>
        <w:gridCol w:w="750"/>
        <w:gridCol w:w="850"/>
      </w:tblGrid>
      <w:tr>
        <w:trPr>
          <w:tblHeader w:val="true"/>
          <w:trHeight w:val="7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怀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4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8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63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0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上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13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6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百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69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218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11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群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59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小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9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8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2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苑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2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300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3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10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98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21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6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4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四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8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四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3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四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3036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四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14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四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5285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五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3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五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宇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246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昌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7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9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3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八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千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6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珏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4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1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奇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9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8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十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琦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9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十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翌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1057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十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15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十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入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210408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6-01T09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