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zh-CN"/>
        </w:rPr>
        <w:t>附件</w:t>
      </w:r>
      <w:r>
        <w:rPr>
          <w:rFonts w:eastAsia="黑体"/>
          <w:sz w:val="28"/>
          <w:szCs w:val="28"/>
          <w:lang w:val="en-US" w:eastAsia="zh-CN"/>
        </w:rPr>
        <w:t>2</w:t>
      </w:r>
      <w:r>
        <w:rPr>
          <w:rFonts w:eastAsia="黑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甘孜州</w:t>
      </w:r>
      <w:r>
        <w:rPr>
          <w:rFonts w:eastAsia="方正小标宋简体"/>
          <w:sz w:val="36"/>
          <w:szCs w:val="36"/>
        </w:rPr>
        <w:t>2022</w:t>
      </w:r>
      <w:r>
        <w:rPr>
          <w:rFonts w:eastAsia="方正小标宋简体"/>
          <w:sz w:val="36"/>
          <w:szCs w:val="36"/>
        </w:rPr>
        <w:t>年度选调优秀大学毕业生到基层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进入体检人员个人健康信息承诺书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464"/>
        <w:gridCol w:w="1853"/>
        <w:gridCol w:w="3500"/>
      </w:tblGrid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学校名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617" w:hRule="atLeast"/>
        </w:trPr>
        <w:tc>
          <w:tcPr>
            <w:tcW w:w="9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ind w:firstLine="301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承诺：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没有被诊断为新冠肺炎确诊病例或疑似病例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过去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天内没有中高风险地区所在县（市、区）和直辖市、省会城市所在街道旅居史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过去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天内没有已公布本土新增感染者但暂未划定中高风险地区所在县（市、区）和直辖市、省会城市所在街道旅居史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没有正在被实施居家或集中隔离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过去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天内没有与来自疫情中高风险地区人员有密切接触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目前没有发热、咳嗽、乏力、胸闷等症状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本人对提供的以上健康相关信息的真实性负责，如因信息不实引起疫情传播和扩散，愿承担由此带来的全部法律责任。</w:t>
            </w:r>
          </w:p>
          <w:p>
            <w:pPr>
              <w:pStyle w:val="Normal"/>
              <w:autoSpaceDE w:val="false"/>
              <w:spacing w:lineRule="exact" w:line="520"/>
              <w:ind w:firstLine="602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 xml:space="preserve">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承诺人：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官方当日最新发布数据，各省份确诊病例数可登录国家政务服务平台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hanging="241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法律责任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00"/>
        <w:ind w:left="0" w:hanging="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承诺书落款时间应为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领取体检通知书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当日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40:00Z</dcterms:created>
  <dc:creator>User</dc:creator>
  <dc:description/>
  <dc:language>en-US</dc:language>
  <cp:lastModifiedBy>꧁꫞꯭纸꯭做꯭的꯭浪꯭漫꯭꫞꧂</cp:lastModifiedBy>
  <cp:lastPrinted>2020-09-01T13:42:00Z</cp:lastPrinted>
  <dcterms:modified xsi:type="dcterms:W3CDTF">2022-06-02T11:1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C346B4BE564377A3A5C7DE5D26777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NzE0MzRhY2M5ZjhiY2I1YmQ2ZjI4ZTJjNWMwYTkxNDEifQ==</vt:lpwstr>
  </property>
</Properties>
</file>