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年中共成都市直属机关工作委员会所属事业单位公开考试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笔试成绩及进入面试资格审查原件校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备注：成绩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缺考；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违纪。</w:t>
      </w: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349"/>
        <w:gridCol w:w="2193"/>
        <w:gridCol w:w="2521"/>
        <w:gridCol w:w="1941"/>
        <w:gridCol w:w="1034"/>
        <w:gridCol w:w="769"/>
        <w:gridCol w:w="718"/>
        <w:gridCol w:w="618"/>
        <w:gridCol w:w="731"/>
        <w:gridCol w:w="668"/>
        <w:gridCol w:w="555"/>
        <w:gridCol w:w="832"/>
      </w:tblGrid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业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倾向测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础知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否进行原件校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11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02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20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袁孟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49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袁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16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2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2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32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81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宇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09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何蔺川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3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尹梦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515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安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512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余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5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志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05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俸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09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20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覃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04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明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2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2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范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02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雪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48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林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04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29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危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5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科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2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余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09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阎思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36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46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严家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06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双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815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晓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19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元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508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415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隆嫣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28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茂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38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紫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5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柯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15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86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官啟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805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舒文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315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06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摇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32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原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俊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29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33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陈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47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新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47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思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57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46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左鸿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64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508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倖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19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005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忠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813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湘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13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部工作人员（定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臧雪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46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4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夏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39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晓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28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语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5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姚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54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娟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33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祺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7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523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923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倪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49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74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3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佳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214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智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89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曼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36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柏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912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1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俊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506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1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潇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923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004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丽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18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欣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84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曾云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9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贵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1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02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喻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45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薛艳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37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雨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11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15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文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85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512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冉承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33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7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丽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5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406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尹兰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26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417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25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明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30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中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23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傅自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18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钦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48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也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12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肖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204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何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24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23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熊积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916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赖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26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9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天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01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16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典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2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晓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19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507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琪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14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09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泽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64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18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韦天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56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子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39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湘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37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33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36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向丹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37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17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牛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714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熊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24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建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330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慧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38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2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529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超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42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江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529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昕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9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15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73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26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柳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06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51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志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326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仁青措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42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18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803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29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晓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6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印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27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娇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11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子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609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童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58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星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08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骆亭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05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716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1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中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508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景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14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21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玄杨静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46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斯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22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519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钰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658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邱晨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37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顺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28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绍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39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晓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37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依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94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婧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738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姬汶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702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志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11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22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雨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918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31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伍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211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云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2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候艳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61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005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012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鼎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807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琪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1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108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瀚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2202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孜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211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金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62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涵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0153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顾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02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40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姜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511702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工作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成都市直属机关党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理论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9.05pt;mso-wrap-distance-top:0pt;mso-wrap-distance-bottom:0pt;margin-top:0pt;mso-position-vertical-relative:text;margin-left:3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;方正舒体"/>
      <w:color w:val="auto"/>
      <w:spacing w:val="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anyunjinggu</cp:lastModifiedBy>
  <cp:lastPrinted>2022-06-01T15:47:00Z</cp:lastPrinted>
  <dcterms:modified xsi:type="dcterms:W3CDTF">2022-06-01T10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73F7B7F0471C8055108CA47E38C4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