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41"/>
        <w:gridCol w:w="1174"/>
        <w:gridCol w:w="1162"/>
        <w:gridCol w:w="1039"/>
        <w:gridCol w:w="995"/>
        <w:gridCol w:w="1570"/>
        <w:gridCol w:w="5118"/>
        <w:gridCol w:w="891"/>
      </w:tblGrid>
      <w:tr>
        <w:trPr>
          <w:trHeight w:val="1821" w:hRule="atLeast"/>
        </w:trPr>
        <w:tc>
          <w:tcPr>
            <w:tcW w:w="140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广元市健康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公开招聘延长报名岗位</w:t>
            </w:r>
            <w:bookmarkEnd w:id="0"/>
          </w:p>
        </w:tc>
      </w:tr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需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资格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、财务管理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及以上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具有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财务工作经验；熟悉账务处理、预算、决算工作及熟悉财务报表编制工作，有一定写作能力；具有国有企业单位相关工作经历者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药学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医师（药师）职称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从事过医疗器械耗材、药品采购、销售等相关岗位工作经历优先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特别优秀者年龄可适当放宽</w:t>
            </w:r>
          </w:p>
        </w:tc>
      </w:tr>
      <w:tr>
        <w:trPr>
          <w:trHeight w:val="7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师等以上职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须在同类企业从事过医疗检验试剂、销售等相关工作岗位经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特别优秀者年龄可适当放宽</w:t>
            </w:r>
          </w:p>
        </w:tc>
      </w:tr>
      <w:tr>
        <w:trPr>
          <w:trHeight w:val="10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集团中层或子公司负责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，特别优秀年龄可放宽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行政事业单位副科级领导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的干部、国有及国有控股企业相当于副科级领导职位任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或医药管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相关工作经历者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国家和地方的相关法律、法规、政策及行业规范，熟悉药品、耗材、设备销售详细流程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计划实施能力，较强的组织协调和沟通能力，有较强的责任心、团队协作精神和领导能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2" w:leader="none"/>
              </w:tabs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注：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役军人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5:00Z</dcterms:created>
  <dc:creator>母哥圆滚滚</dc:creator>
  <dc:description/>
  <dc:language>en-US</dc:language>
  <cp:lastModifiedBy>母哥圆滚滚</cp:lastModifiedBy>
  <dcterms:modified xsi:type="dcterms:W3CDTF">2022-06-27T07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8557AA7641AEAEC6FB643E1A371D</vt:lpwstr>
  </property>
  <property fmtid="{D5CDD505-2E9C-101B-9397-08002B2CF9AE}" pid="3" name="KSOProductBuildVer">
    <vt:lpwstr>2052-11.1.0.10463</vt:lpwstr>
  </property>
</Properties>
</file>