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江油市</w:t>
      </w:r>
      <w:r>
        <w:rPr>
          <w:rFonts w:ascii="Times New Roman" w:hAnsi="Times New Roman" w:cs="Times New Roman" w:eastAsia="方正小标宋简体"/>
          <w:sz w:val="44"/>
          <w:szCs w:val="44"/>
        </w:rPr>
        <w:t>特岗教师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新冠肺炎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告知暨承诺书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请广大考生近期注意做好自我健康管理，通过微信小程序“国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家政务服务平台”申领本人防疫健康码，并持续关注健康码状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widowControl/>
        <w:spacing w:lineRule="exact" w:line="51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考生前往资格复审、面试、体检时如确需乘坐公共交通工具应做好个人防护，全程佩戴口罩，</w:t>
      </w:r>
      <w:r>
        <w:rPr>
          <w:rFonts w:ascii="Times New Roman" w:hAnsi="Times New Roman" w:cs="Times New Roman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生在资格复审、面试、体检等招</w:t>
      </w:r>
      <w:r>
        <w:rPr>
          <w:rFonts w:ascii="Times New Roman" w:hAnsi="Times New Roman" w:cs="Times New Roman" w:eastAsia="仿宋_GB2312"/>
          <w:sz w:val="32"/>
          <w:szCs w:val="32"/>
        </w:rPr>
        <w:t>聘过程中应佩戴口罩；进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格复审、面</w:t>
      </w:r>
      <w:r>
        <w:rPr>
          <w:rFonts w:ascii="Times New Roman" w:hAnsi="Times New Roman" w:cs="Times New Roman" w:eastAsia="仿宋_GB2312"/>
          <w:sz w:val="32"/>
          <w:szCs w:val="32"/>
        </w:rPr>
        <w:t>试、体检场地时应当主动出示本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阴性证明、防疫健康码信息（绿码）、行程卡（没有星号键），并按要求主动接受体温测量；经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，且无咳嗽等呼吸道异常症状者方可进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为避免影响考试，所有考生，需持有本人资格复审、面试、体检前（含资格复审、面试、体检当日）核酸阴性证明、行程卡没有星号键及健康通行码“绿码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省内人员提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时核酸报告，省外人员提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检核酸报告（来指定地点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到指定地点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），行程码带星号键省内人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检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到达指定地点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健康码为红黄码人员不得参加资格复审、面试、体检等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请考生注意个人防护，自备一次性医用口罩，除核验身份时按要求及时摘戴口罩外，进出资格复审、面试、体检场地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准备室等继续准备并进行面试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在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应签署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江油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岗教师招聘</w:t>
      </w:r>
      <w:r>
        <w:rPr>
          <w:rFonts w:ascii="Times New Roman" w:hAnsi="Times New Roman" w:cs="Times New Roman" w:eastAsia="仿宋_GB2312"/>
          <w:sz w:val="32"/>
          <w:szCs w:val="32"/>
        </w:rPr>
        <w:t>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已认真阅读以上《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江油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特岗教师招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1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dc:language>en-US</dc:language>
  <cp:lastModifiedBy>李佳啊</cp:lastModifiedBy>
  <cp:lastPrinted>2022-06-24T16:25:00Z</cp:lastPrinted>
  <dcterms:modified xsi:type="dcterms:W3CDTF">2022-06-24T09:03:2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AF340C44B44DDAD91F55CB39464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