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上半年江油市公开招聘事业单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考生新冠肺炎疫情防控告知暨承诺书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广大考生近期注意做好自我健康管理，通过微信小程序“国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家政务服务平台”申领本人防疫健康码，并持续关注健康码状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10"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考生前往资格复审、面试、体检时如确需乘坐公共交通工具应做好个人防护，全程佩戴口罩，</w:t>
      </w:r>
      <w:r>
        <w:rPr>
          <w:rFonts w:ascii="Times New Roman" w:hAnsi="Times New Roman" w:cs="Times New Roman" w:eastAsia="仿宋_GB2312;仿宋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考生在资格复审、面试、体检等招</w:t>
      </w:r>
      <w:r>
        <w:rPr>
          <w:rFonts w:ascii="Times New Roman" w:hAnsi="Times New Roman" w:cs="Times New Roman" w:eastAsia="仿宋_GB2312;仿宋"/>
          <w:sz w:val="32"/>
          <w:szCs w:val="32"/>
        </w:rPr>
        <w:t>聘过程中应佩戴口罩；进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格复审、面</w:t>
      </w:r>
      <w:r>
        <w:rPr>
          <w:rFonts w:ascii="Times New Roman" w:hAnsi="Times New Roman" w:cs="Times New Roman" w:eastAsia="仿宋_GB2312;仿宋"/>
          <w:sz w:val="32"/>
          <w:szCs w:val="32"/>
        </w:rPr>
        <w:t>试、体检场地时应当主动出示本人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阴性证明、防疫健康码信息（绿码）、行程卡，并按要求主动接受体温测量；经现场测量体温正常（＜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），且无咳嗽等呼吸道异常症状者方可进入考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为避免影响考试，所有考生，需持有本人资格复审、面试、体检前（含资格复审、面试、体检当日）核酸阴性证明、行程卡及健康通行码“绿码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省内人员提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时核酸报告，省外人员提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检核酸报告（来指定地点前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到指定地点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）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到达指定地点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健康码为红黄码人员不得参加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格复审、面试、体检等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准备室等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生在资格复审前应签署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上半年江油市公开招聘事业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人已认真阅读以上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上半年江油市公开招聘事业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Administrator</cp:lastModifiedBy>
  <cp:lastPrinted>2022-05-10T16:41:00Z</cp:lastPrinted>
  <dcterms:modified xsi:type="dcterms:W3CDTF">2022-07-04T08:01:0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DA0BC69145BA897BB1DD8CAA67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