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自贡市新冠疫情社区排查防控社工岗位一览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00"/>
        <w:gridCol w:w="948"/>
        <w:gridCol w:w="3619"/>
        <w:gridCol w:w="1653"/>
        <w:gridCol w:w="1174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募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专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星街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东兴寺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郭家坳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舒坪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街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峡镇、仲权镇、荣边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井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专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长土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筱溪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贡井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1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佳镇、龙潭镇、五宝镇、建设镇、艾叶镇、桥头镇、莲花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专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安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龙井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马冲口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凉高山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和平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凤凰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铺镇、新民镇、团结镇、三多寨镇、何市镇、新店镇、牛佛镇、庙坝镇、回龙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滩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专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邓关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卫坪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镇、黄市镇、联络镇、富全镇、九洪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滩镇、兴隆镇、王井镇、仙市镇、瓦市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00"/>
        <w:gridCol w:w="948"/>
        <w:gridCol w:w="3617"/>
        <w:gridCol w:w="1655"/>
        <w:gridCol w:w="1174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募岗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8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专班、梧桐街道、青阳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6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旭阳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鼎新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乐德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河口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新桥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东佳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留佳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双古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正紫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古文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5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双石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高山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度佳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长山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保华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来牟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观山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东兴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铁厂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专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富世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东湖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邓井关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桥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永年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琵琶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古佛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溪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长滩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福善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狮市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寺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赵化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童寺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骑龙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兜山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飞龙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怀德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龙万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李桥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2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专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板仓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红旗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苑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丹桂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</w:tbl>
    <w:p>
      <w:pPr>
        <w:pStyle w:val="Footer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8760</wp:posOffset>
              </wp:positionV>
              <wp:extent cx="733425" cy="403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31.8pt;mso-wrap-distance-left:9.05pt;mso-wrap-distance-right:0pt;mso-wrap-distance-top:0pt;mso-wrap-distance-bottom:0pt;margin-top:-1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4:48Z</dcterms:created>
  <dc:creator>Administrator</dc:creator>
  <dc:description/>
  <dc:language>en-US</dc:language>
  <cp:lastModifiedBy>Admini</cp:lastModifiedBy>
  <cp:lastPrinted>2022-07-07T08:53:00Z</cp:lastPrinted>
  <dcterms:modified xsi:type="dcterms:W3CDTF">2022-07-07T09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FAFF4F5214CBDA11FB0F69D3F8A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