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09" w:firstLine="4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ind w:left="-709" w:firstLine="4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709" w:firstLine="12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江市市中区政府金融工作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709" w:firstLine="12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计划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709" w:firstLine="12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7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24"/>
        <w:gridCol w:w="1517"/>
        <w:gridCol w:w="1458"/>
        <w:gridCol w:w="3298"/>
      </w:tblGrid>
      <w:tr>
        <w:trPr>
          <w:trHeight w:val="667" w:hRule="atLeast"/>
        </w:trPr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岗位</w:t>
            </w:r>
          </w:p>
        </w:tc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名）</w:t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须具备的条件要求</w:t>
            </w:r>
          </w:p>
        </w:tc>
        <w:tc>
          <w:tcPr>
            <w:tcW w:w="32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632" w:hRule="atLeast"/>
        </w:trPr>
        <w:tc>
          <w:tcPr>
            <w:tcW w:w="151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-498" w:right="0" w:firstLine="371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32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7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金融管理岗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岁以下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或双一流大学或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财经类院校，全日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科及以上学历、学士及以上学位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金融学、金融管理、投资学、经济与金融、金融数学、经济学、投资经济；                  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融学、投资学、金融、应用金融、金融与管理、发展经济学、区域经济学、国民经济学</w:t>
            </w:r>
          </w:p>
        </w:tc>
      </w:tr>
      <w:tr>
        <w:trPr>
          <w:trHeight w:val="861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asciiTheme="minorAscii" w:hAnsiTheme="minorAsci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148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Phone</cp:lastModifiedBy>
  <cp:lastPrinted>2022-06-24T10:21:00Z</cp:lastPrinted>
  <dcterms:modified xsi:type="dcterms:W3CDTF">2022-07-21T20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ABC59E48E4DE48CFABB8E34C8EC6D</vt:lpwstr>
  </property>
  <property fmtid="{D5CDD505-2E9C-101B-9397-08002B2CF9AE}" pid="3" name="KSOProductBuildVer">
    <vt:lpwstr>2052-11.26.1</vt:lpwstr>
  </property>
</Properties>
</file>